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Утверждена: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от 19 марта 2024 года  № 207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ЕВЕРСКИЙ СЕЛЬ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0" w:after="28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»………</w:t>
            </w:r>
          </w:p>
          <w:p>
            <w:pPr>
              <w:pStyle w:val="P10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аздел 1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еречень возможных сценариев развития аварий в системах теплоснабж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дел 2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0"/>
              </w:rPr>
            </w:pPr>
            <w:r>
              <w:rPr>
                <w:rFonts w:cs="PT Astra Serif" w:ascii="PT Astra Serif" w:hAnsi="PT Astra Serif"/>
                <w:sz w:val="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P10"/>
        <w:shd w:fill="FFFFFF" w:val="clea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Северский сельсовет, далее МО Север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О Северский  сельсовет расположен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трех километрах от райцентра с. Ключи</w:t>
      </w:r>
      <w:r>
        <w:rPr>
          <w:rFonts w:cs="PT Astra Serif" w:ascii="PT Astra Serif" w:hAnsi="PT Astra Serif"/>
          <w:sz w:val="26"/>
          <w:szCs w:val="26"/>
        </w:rPr>
        <w:t>. Площадь МО Северского  сельсовета составляет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 xml:space="preserve"> 76 </w:t>
      </w:r>
      <w:r>
        <w:rPr>
          <w:rStyle w:val="S1"/>
          <w:rFonts w:cs="PT Astra Serif" w:ascii="PT Astra Serif" w:hAnsi="PT Astra Serif"/>
          <w:sz w:val="26"/>
          <w:szCs w:val="26"/>
        </w:rPr>
        <w:t>га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Северский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востоке –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Петуховским 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М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юге 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 xml:space="preserve"> Покровским </w:t>
      </w:r>
      <w:r>
        <w:rPr>
          <w:rFonts w:cs="PT Astra Serif" w:ascii="PT Astra Serif" w:hAnsi="PT Astra Serif"/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Северский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55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1826"/>
        <w:gridCol w:w="1905"/>
        <w:gridCol w:w="2151"/>
      </w:tblGrid>
      <w:tr>
        <w:trPr>
          <w:trHeight w:val="96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евер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</w:t>
            </w:r>
          </w:p>
        </w:tc>
      </w:tr>
    </w:tbl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оизводственную базу МО 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>Северски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ельсовет составляют предприяти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ООО «Лес Сервис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 xml:space="preserve">В МО 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>Север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Теплый Ключ» Ключевского района Алтайского края  и индивидуальными источниками тепл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  <w:lang w:val="en-US"/>
        </w:rPr>
        <w:t>II</w:t>
      </w:r>
      <w:r>
        <w:rPr>
          <w:rFonts w:cs="PT Astra Serif" w:ascii="PT Astra Serif" w:hAnsi="PT Astra Serif"/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Обобщенная характеристика системы теплоснабжения МО </w:t>
      </w:r>
      <w:r>
        <w:rPr>
          <w:rStyle w:val="S3"/>
          <w:rFonts w:cs="PT Astra Serif" w:ascii="PT Astra Serif" w:hAnsi="PT Astra Serif"/>
          <w:b/>
          <w:color w:val="000000"/>
          <w:sz w:val="22"/>
          <w:szCs w:val="22"/>
        </w:rPr>
        <w:t>Северский</w:t>
      </w:r>
      <w:r>
        <w:rPr>
          <w:rFonts w:cs="PT Astra Serif" w:ascii="PT Astra Serif" w:hAnsi="PT Astra Serif"/>
          <w:b/>
          <w:sz w:val="22"/>
          <w:szCs w:val="22"/>
        </w:rPr>
        <w:t xml:space="preserve">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Северка,</w:t>
            </w:r>
          </w:p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1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4 (МУП «ТК» Ключевского района Алтайского края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р-1,0 (2021  г.) - 1 шт.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р-1,16-95 (2021  г.) -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,86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,86 Гкал/час.  (2 МВт)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4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 при передачи теплоносителя (потери в тепловых сетях) 1869,93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работка тепловой энергии 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4338,382 Гкал/год;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388,5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писание тепловых сетей источников теплоснабжения МО 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>Северски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сельсовет представлено в табл. 2.3.1-2.3.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Рис. 2.3.1. Схема тепловой сети котельной № 4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ab/>
        <w:t>Таблица 2.3.1. Описание тепловой сети котельной № 4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отельная № 4 </w:t>
            </w:r>
            <w:r>
              <w:rPr>
                <w:rFonts w:cs="PT Astra Serif" w:ascii="PT Astra Serif" w:hAnsi="PT Astra Serif"/>
                <w:b/>
                <w:bCs/>
              </w:rPr>
              <w:t>(МУП «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системы теплоснабжения от котельной № 4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надземная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</w:rPr>
              <w:t>1869,938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7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</w:rPr>
        <w:t xml:space="preserve">На территории МО 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>Северский</w:t>
      </w:r>
      <w:r>
        <w:rPr>
          <w:rFonts w:cs="PT Astra Serif" w:ascii="PT Astra Serif" w:hAnsi="PT Astra Serif"/>
        </w:rPr>
        <w:t xml:space="preserve"> сельсовет действует 1 источник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, 2.4.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Таблица 2.4.1. зона действия источников теплоснабжения МО Северский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сельсов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плоснабжающая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ы действия источников теплоснабжения</w:t>
            </w:r>
          </w:p>
        </w:tc>
      </w:tr>
      <w:tr>
        <w:trPr>
          <w:trHeight w:val="25" w:hRule="atLeast"/>
        </w:trPr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П «ТК» Ключевского района Алтайского кра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  <w:t>МБОУ Северская СОШ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, Детский с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  <w:t>МУЗ Ключевская больница ФАП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  <w:t xml:space="preserve">Почта России. Администрация Северского сельсовета. 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75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1/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1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1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2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2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2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2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2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3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Гагарина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алинина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алинина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алинина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оммунарская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оммунарская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Коммунарск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Молодеж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Молодежная 1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Молодежная 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Октябрьская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Октябрьская 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Октябрьская 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пер. Строителей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пер. Строителей 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пер. Строителей 6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пер. Строителей 8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8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5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9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ул. Юбилейная 10/2</w:t>
                  </w:r>
                </w:p>
              </w:tc>
            </w:tr>
          </w:tbl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" w:hRule="atLeast"/>
        </w:trPr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Теплоснабжающая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Вид источника теплоснабже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ы действия источников теплоснабж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6"/>
          <w:szCs w:val="22"/>
        </w:rPr>
        <w:t xml:space="preserve"> </w:t>
      </w:r>
      <w:r>
        <w:rPr>
          <w:rFonts w:cs="PT Astra Serif" w:ascii="PT Astra Serif" w:hAnsi="PT Astra Serif"/>
          <w:sz w:val="26"/>
          <w:szCs w:val="22"/>
        </w:rPr>
        <w:t>Баланс тепловой мощности котельных МО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6</w:t>
            </w:r>
          </w:p>
        </w:tc>
        <w:tc>
          <w:tcPr>
            <w:tcW w:w="126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>Таблица 2.6.2. Структура полезного отпуска тепловой энергии от котельных МО 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4</w:t>
            </w:r>
          </w:p>
        </w:tc>
        <w:tc>
          <w:tcPr>
            <w:tcW w:w="1337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8,382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93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9,938</w:t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8,51</w:t>
            </w:r>
          </w:p>
        </w:tc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>. Балансы теплоноси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4</w:t>
            </w:r>
          </w:p>
        </w:tc>
        <w:tc>
          <w:tcPr>
            <w:tcW w:w="23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FF00F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Вр-1,0 КВр-1,16-95- 2 ш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 64,7%</w:t>
            </w:r>
          </w:p>
          <w:p>
            <w:pPr>
              <w:pStyle w:val="Style15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FF00FF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9,642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,4</w:t>
            </w:r>
          </w:p>
        </w:tc>
        <w:tc>
          <w:tcPr>
            <w:tcW w:w="1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3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color w:val="000000"/>
          <w:spacing w:val="-5"/>
          <w:sz w:val="2"/>
          <w:szCs w:val="26"/>
        </w:rPr>
        <w:t xml:space="preserve">Технико-экономические показатели теплоснабжающей организации </w:t>
      </w:r>
      <w:r>
        <w:rPr>
          <w:rFonts w:cs="PT Astra Serif" w:ascii="PT Astra Serif" w:hAnsi="PT Astra Serif"/>
          <w:b/>
          <w:bCs/>
          <w:sz w:val="2"/>
        </w:rPr>
        <w:t>МУП «ТК» Ключевского района Алтайского края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П «ТК» Ключевского района Алтайского края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ов А.С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05978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220001265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2023 год</w:t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4   30.06.2024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4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31.12.2024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7,70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покупаемую эленктро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Таблица 2.10.1. Динамика тарифов на тепловую энергию теплоснабжающих организаций, действующих на территории МО Северский </w:t>
      </w:r>
      <w:r>
        <w:rPr/>
        <w:t>сельсовет (с учетом НДС)</w:t>
      </w:r>
    </w:p>
    <w:tbl>
      <w:tblPr>
        <w:tblW w:w="10260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7,7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PT Astra Serif" w:ascii="PT Astra Serif" w:hAnsi="PT Astra Serif"/>
          <w:sz w:val="26"/>
          <w:szCs w:val="22"/>
        </w:rPr>
        <w:t>. Категории тепловой мощности котельных МО " Северский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183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6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</w:r>
      <w:r>
        <w:rPr>
          <w:rFonts w:cs="PT Astra Serif" w:ascii="PT Astra Serif" w:hAnsi="PT Astra Serif"/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Северский</w:t>
      </w:r>
      <w:r>
        <w:rPr/>
        <w:t xml:space="preserve"> сельсовет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тельная №4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10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тельная №4 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8,3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10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6-г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-2028г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Северка кот.№4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1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342"/>
        <w:gridCol w:w="847"/>
        <w:gridCol w:w="847"/>
        <w:gridCol w:w="847"/>
        <w:gridCol w:w="847"/>
        <w:gridCol w:w="89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22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г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-2028г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тельная №4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b/>
          <w:sz w:val="26"/>
          <w:szCs w:val="26"/>
        </w:rPr>
        <w:t>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еречень возможных сценариев развития аварий в системах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зможные сценарии развития аварий в системах теплоснабж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тановка котельной из-за прекращения подачи топлива или электроэнерг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тепловых сет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сетей водоснаб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ушение объектов теплоснабжения (котлов, тепловых сетей, котельных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благоприятные погодно-климатические явл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ловеческий фактор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4.1.1 «Риски возникновения аварий, масштабы и послед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7"/>
        <w:gridCol w:w="2275"/>
        <w:gridCol w:w="22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 ава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чина ава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сштаб аварии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лед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ги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энер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 топли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у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локальны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идродинамическ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 сете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снаб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реждение 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с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 систем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-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 Организация управления ликвидацией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Ключевского района (далее -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спасательных и других сил постоянной готовности в условиях чрезвычайной ситуации (далее - ЧС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объектовом уровне - ДДС организ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Силы и средства для ликвидации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я готовности к работам по ликвидации аварии - 45 мин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ервы финансовых и материальных ресурсов Администрации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зервы финансовых материальных ресурсов ресурсоснабщающих организаций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ы резервов финансовых ресурсов Администрации Ключевского района и ресурсоснабщающих организаций определяются ежегодно и утверждаются нормативным правовыми актами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Действия при ликвидации последствий аварийных ситуац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строительных и транспортных организаций, а также органов местного самоуправл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ое время готовности к работам по ликвидации аварийной ситуации - не более 45 минут с момента её возникнов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5. Теплоснабжающие организации должны руководствоваться расчетом допустимого времени устранения аварийных нарушений теплоснабжения жилых дом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ы допустимого времени устранения аварийных нарушений:</w:t>
      </w:r>
    </w:p>
    <w:p>
      <w:pPr>
        <w:pStyle w:val="Normal"/>
        <w:jc w:val="both"/>
        <w:rPr/>
      </w:pPr>
      <w:r>
        <w:rPr/>
        <w:t>а) на объектах вод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2446"/>
        <w:gridCol w:w="2275"/>
        <w:gridCol w:w="1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иаметр труб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устранения, ч. пр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убине заложения труб,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. 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  <w:t>б) на объектах теплоснаб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6"/>
        <w:gridCol w:w="1636"/>
        <w:gridCol w:w="1287"/>
        <w:gridCol w:w="1287"/>
        <w:gridCol w:w="1287"/>
        <w:gridCol w:w="1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транение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жидаемая температура, в жилы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мещениях при температуре наруж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здуха, 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же -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  <w:t>в) на объектах электр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на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, и определяет оптимальные решения для осуществления переключений в тепловых сет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7. Дежурный диспетчер теплоснабжающей организации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и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ЕДДС Ключевского район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0. ЕДДС Ключевского района, в течении 10 минут со времени получения информации о возникшей аварийной ситуации оповеща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редством телефонной связи или с использованием сервисов обмена мгновенными сообщениями мобильных приложений (мессенджеров) заместителя главы администрации Ключевского района по оперативному управлению, ЖКХ, строительству и транспорт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рез организации, осуществляющие управление многоквартирными домами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1. Заместитель главы администрации Ключевского района по оперативному управлению, ЖКХ, строительству и транспорту по истечению 2 часов, в случае не устранения аварийной ситу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главы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2. Глава Ключев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GKH_user1</cp:lastModifiedBy>
  <cp:lastPrinted>2023-06-02T15:57:00Z</cp:lastPrinted>
  <dcterms:modified xsi:type="dcterms:W3CDTF">2024-03-21T09:52:00Z</dcterms:modified>
  <cp:revision>145</cp:revision>
  <dc:subject/>
  <dc:title>Обобщенная характеристика системы теплоснабжения МО Ключевской сельсовет</dc:title>
</cp:coreProperties>
</file>