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Утверждена: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риложением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от 19 марта 2024 года  № 207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color w:val="FF0000"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color w:val="FF0000"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ПЕТУХОВСКИЙ СЕЛЬСОВЕТ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2"/>
          <w:szCs w:val="32"/>
        </w:rPr>
        <w:t>КЛЮЧЕВСКОГО РАЙОНА  АЛТАЙСКОГО КРА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ПЕРИОД ДО 2028 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P10"/>
        <w:spacing w:before="280" w:after="280"/>
        <w:ind w:left="-142" w:hanging="0"/>
        <w:contextualSpacing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»………</w:t>
      </w:r>
    </w:p>
    <w:p>
      <w:pPr>
        <w:pStyle w:val="P10"/>
        <w:spacing w:before="0" w:after="0"/>
        <w:ind w:left="-142" w:hanging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здел 1. </w:t>
      </w:r>
      <w:r>
        <w:rPr>
          <w:rFonts w:cs="PT Astra Serif" w:ascii="PT Astra Serif" w:hAnsi="PT Astra Serif"/>
          <w:sz w:val="26"/>
          <w:szCs w:val="26"/>
        </w:rPr>
        <w:t>Перечень возможных сценариев развития аварий в системах теплоснабжения.</w:t>
      </w:r>
    </w:p>
    <w:p>
      <w:pPr>
        <w:pStyle w:val="Normal"/>
        <w:ind w:lef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Раздел 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</w:rPr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Петуховский сельсовет, далее МО Петухо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О Петуховский  сельсовет расположен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35 километрах от райцентра с.Ключи</w:t>
      </w:r>
      <w:r>
        <w:rPr>
          <w:rFonts w:cs="PT Astra Serif" w:ascii="PT Astra Serif" w:hAnsi="PT Astra Serif"/>
          <w:sz w:val="26"/>
          <w:szCs w:val="26"/>
        </w:rPr>
        <w:t xml:space="preserve">. Площадь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6"/>
        </w:rPr>
        <w:t xml:space="preserve">  сельсовета составляет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 xml:space="preserve"> 41090,9 </w:t>
      </w:r>
      <w:r>
        <w:rPr>
          <w:rStyle w:val="S1"/>
          <w:rFonts w:cs="PT Astra Serif" w:ascii="PT Astra Serif" w:hAnsi="PT Astra Serif"/>
          <w:sz w:val="26"/>
          <w:szCs w:val="26"/>
        </w:rPr>
        <w:t>г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востоке –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Каип 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М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юге 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 xml:space="preserve"> Северским </w:t>
      </w:r>
      <w:r>
        <w:rPr>
          <w:rFonts w:cs="PT Astra Serif" w:ascii="PT Astra Serif" w:hAnsi="PT Astra Serif"/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западе - с Новоцелинный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ставе территории МО Петуховский  сельсовет расположено село Западный Угол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826"/>
        <w:gridCol w:w="1905"/>
        <w:gridCol w:w="2151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Style w:val="Appleconvertedspace"/>
                <w:rFonts w:cs="PT Astra Serif" w:ascii="PT Astra Serif" w:hAnsi="PT Astra Serif"/>
              </w:rPr>
              <w:t> Петух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Западный Уго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277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243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661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изводственную базу МО Петуховский сельсовет составляют предприяти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КХ Леванчук Ю.П, КХ Шишив Ю.Н., КХ Тимошенко Н.Т., КХ Похожалов В.В., КХ Тимошенко С.Г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 xml:space="preserve">В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Теплый Ключ» Ключевского района Алтайского края и индивидуальными источниками тепл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  <w:lang w:val="en-US"/>
        </w:rPr>
        <w:t>II</w:t>
      </w:r>
      <w:r>
        <w:rPr>
          <w:rFonts w:cs="PT Astra Serif" w:ascii="PT Astra Serif" w:hAnsi="PT Astra Serif"/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Обобщенная характеристика системы теплоснабжения МО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>Петуховский</w:t>
      </w:r>
      <w:r>
        <w:rPr>
          <w:rFonts w:cs="PT Astra Serif" w:ascii="PT Astra Serif" w:hAnsi="PT Astra Serif"/>
          <w:b/>
          <w:sz w:val="22"/>
          <w:szCs w:val="22"/>
        </w:rPr>
        <w:t xml:space="preserve">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Петухи</w:t>
            </w:r>
          </w:p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15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8 (МУП «ТК» Ключевского района Алтайского края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отел Водогрейный КВр 0,75-95 К</w:t>
            </w:r>
            <w:r>
              <w:rPr>
                <w:rFonts w:cs="PT Astra Serif" w:ascii="PT Astra Serif" w:hAnsi="PT Astra Serif"/>
              </w:rPr>
              <w:t xml:space="preserve"> (2021  г.) -1 шт.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bCs/>
              </w:rPr>
              <w:t xml:space="preserve">Котел  КВр-0,5 К«Братск» </w:t>
            </w:r>
            <w:r>
              <w:rPr>
                <w:rFonts w:cs="PT Astra Serif" w:ascii="PT Astra Serif" w:hAnsi="PT Astra Serif"/>
              </w:rPr>
              <w:t xml:space="preserve">(2015 г.) -1 шт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,08 Гкал/час.  (1,2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,08 Гкал/час.  (1,26 МВт)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2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57,93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1212,613 Гкал/год;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087,1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писание тепловых сетей источников теплоснабжения МО Петуховский  сельсовет представлено в табл. 2.3.1-2.3.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Рис. 2.3.1. Схема тепловой сети котельной № 8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ab/>
        <w:t>Таблица 2.3.1. Описание тепловой сети котельной № 8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тельная № 9 (МУП «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системы теплоснабжения от котельной № 8 принято качественное регулирование отпуска тепловой энергии в сетевой воде потребителям. Расчетный температурный график – 95/70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ая сеть водяная 2-х трубная;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трубопроводов - сталь;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</w:t>
            </w:r>
            <w:r>
              <w:rPr>
                <w:rFonts w:cs="PT Astra Serif" w:ascii="PT Astra Serif" w:hAnsi="PT Astra Serif"/>
              </w:rPr>
              <w:t xml:space="preserve">камер не более 1,5 м.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57,93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</w:rPr>
        <w:t xml:space="preserve">На территории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</w:rPr>
        <w:t xml:space="preserve"> сельсовет действует 1 источник цент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Таблица 2.4.1. зона действия источников теплоснабжения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</w:rPr>
        <w:t xml:space="preserve"> сельсов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плоснабжающая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ТК» Ключевского района Алтайского кра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ИП Тихонов А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АДМИНИСТРАЦИЯ ПЕТУХОВСКОГО СЕЛЬСОВЕТА КЛЮЧЕВСКОГО РАЙОНА АЛТАЙ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ЕТУХОВСКАЯ СОШ ИМЕНИ С.А.ЧИГАНОВА МБО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ЛЮЧЕВСКАЯ ЦРБ ИМ. АНТОНОВИЧА И.И. КГБУ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РСХУ КЛЮЧЕВСКОГО РАЙОНА АЛТАЙ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РОСТЕЛЕКОМ ПАО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Кирова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Советская №18               </w:t>
                  </w:r>
                </w:p>
              </w:tc>
            </w:tr>
          </w:tbl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6"/>
          <w:szCs w:val="22"/>
        </w:rPr>
        <w:t xml:space="preserve"> </w:t>
      </w:r>
      <w:r>
        <w:rPr>
          <w:rFonts w:cs="PT Astra Serif" w:ascii="PT Astra Serif" w:hAnsi="PT Astra Serif"/>
          <w:sz w:val="26"/>
          <w:szCs w:val="22"/>
        </w:rPr>
        <w:t xml:space="preserve">Баланс тепловой мощности котельных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 xml:space="preserve">Таблица 2.6.2. Структура полезного отпуска тепловой энергии от котельных МО 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,61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55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93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,1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>. Балансы теплоноси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Котел КВр-0,5К«Братск» </w:t>
            </w:r>
            <w:r>
              <w:rPr>
                <w:rFonts w:cs="PT Astra Serif" w:ascii="PT Astra Serif" w:hAnsi="PT Astra Serif"/>
              </w:rPr>
              <w:t xml:space="preserve">- 1 ш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 65%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тел Водогрейный КВр 0,75-95 К</w:t>
            </w:r>
            <w:r>
              <w:rPr>
                <w:rFonts w:cs="PT Astra Serif" w:ascii="PT Astra Serif" w:hAnsi="PT Astra Serif"/>
              </w:rPr>
              <w:t xml:space="preserve"> - 1 ш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 82%</w:t>
            </w:r>
          </w:p>
          <w:p>
            <w:pPr>
              <w:pStyle w:val="Style15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,6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3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color w:val="000000"/>
          <w:spacing w:val="-5"/>
          <w:sz w:val="2"/>
          <w:szCs w:val="26"/>
        </w:rPr>
        <w:t>Технико-экономические показатели теплоснабжающей организации МУП «ТК» Ключевского района Алтайского края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 xml:space="preserve">МУП «Теплый Ключ» Ключевского района Алтайского края 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ов А.С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05978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220001265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2024 год</w:t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4   30.06.2024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4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31.12.2024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7,70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покупаемую электро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Петуховский сельсовет (без учета НДС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60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6,7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 xml:space="preserve">Категории тепловой мощности котельных МО 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</w:r>
      <w:r>
        <w:rPr>
          <w:rFonts w:cs="PT Astra Serif" w:ascii="PT Astra Serif" w:hAnsi="PT Astra Serif"/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rFonts w:cs="PT Astra Serif" w:ascii="PT Astra Serif" w:hAnsi="PT Astra Serif"/>
          <w:color w:val="000000"/>
          <w:sz w:val="26"/>
          <w:szCs w:val="26"/>
        </w:rPr>
        <w:t>Петухо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3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,61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-2028 г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Петухи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Таблица 3.2.1. Перспективные балансы тепловой мощности источников и те</w:t>
      </w:r>
      <w:r>
        <w:rPr/>
        <w:t>пловой нагрузки потребителей.</w:t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080"/>
        <w:gridCol w:w="900"/>
        <w:gridCol w:w="900"/>
        <w:gridCol w:w="929"/>
        <w:gridCol w:w="991"/>
        <w:gridCol w:w="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-2028 г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8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b/>
          <w:sz w:val="26"/>
          <w:szCs w:val="26"/>
        </w:rPr>
        <w:t>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еречень возможных сценариев развития аварий в системах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зможные сценарии развития аварий в системах теплоснабж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тановка котельной из-за прекращения подачи топлива или электроэнерг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тепловых сет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сетей водоснаб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ушение объектов теплоснабжения (котлов, тепловых сетей, котельных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благоприятные погодно-климатические явл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ловеческий фактор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4.1.1 «Риски возникновения аварий, масштабы и послед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7"/>
        <w:gridCol w:w="2275"/>
        <w:gridCol w:w="22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 ава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чина ава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сштаб аварии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лед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ги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энер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 топли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у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локальны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идродинамическ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 сете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снаб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реждение 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с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 систем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-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 Организация управления ликвидацией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Ключевского района (далее -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спасательных и других сил постоянной готовности в условиях чрезвычайной ситуации (далее - ЧС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объектовом уровне - ДДС организ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Силы и средства для ликвидации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я готовности к работам по ликвидации аварии - 45 мин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ервы финансовых и материальных ресурсов Администрации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зервы финансовых материальных ресурсов ресурсоснабщающих организаций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ы резервов финансовых ресурсов Администрации Ключевского района и ресурсоснабщающих организаций определяются ежегодно и утверждаются нормативным правовыми актами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Действия при ликвидации последствий аварийных ситуац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строительных и транспортных организаций, а также органов местного самоуправл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ое время готовности к работам по ликвидации аварийной ситуации - не более 45 минут с момента её возникнов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5. Теплоснабжающие организации должны руководствоваться расчетом допустимого времени устранения аварийных нарушений теплоснабжения жилых дом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ы допустимого времени устранения аварийных нарушений:</w:t>
      </w:r>
    </w:p>
    <w:p>
      <w:pPr>
        <w:pStyle w:val="Normal"/>
        <w:jc w:val="both"/>
        <w:rPr/>
      </w:pPr>
      <w:r>
        <w:rPr/>
        <w:t>а) на объектах вод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2446"/>
        <w:gridCol w:w="2275"/>
        <w:gridCol w:w="1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иаметр труб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устранения, ч. пр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убине заложения труб,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. 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  <w:t>б) на объектах теплоснаб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6"/>
        <w:gridCol w:w="1636"/>
        <w:gridCol w:w="1287"/>
        <w:gridCol w:w="1287"/>
        <w:gridCol w:w="1287"/>
        <w:gridCol w:w="1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транение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жидаемая температура, в жилы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мещениях при температуре наруж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здуха, 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же -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  <w:t>в) на объектах электр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на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, и определяет оптимальные решения для осуществления переключений в тепловых сет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7. Дежурный диспетчер теплоснабжающей организации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и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ЕДДС Ключевского район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0. ЕДДС Ключевского района, в течении 10 минут со времени получения информации о возникшей аварийной ситуации оповеща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редством телефонной связи или с использованием сервисов обмена мгновенными сообщениями мобильных приложений (мессенджеров) заместителя главы администрации Ключевского района по оперативному управлению, ЖКХ, строительству и транспорт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рез организации, осуществляющие управление многоквартирными домами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1. Заместитель главы администрации Ключевского района по оперативному управлению, ЖКХ, строительству и транспорту по истечению 2 часов, в случае не устранения аварийной ситу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главы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2. Глава Ключев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GKH_user1</cp:lastModifiedBy>
  <cp:lastPrinted>2018-12-13T16:02:00Z</cp:lastPrinted>
  <dcterms:modified xsi:type="dcterms:W3CDTF">2024-03-21T09:52:00Z</dcterms:modified>
  <cp:revision>141</cp:revision>
  <dc:subject/>
  <dc:title>Обобщенная характеристика системы теплоснабжения МО Ключевской сельсовет</dc:title>
</cp:coreProperties>
</file>