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Утверждена: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от 19 марта 2024 г.  № 207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  <w:sz w:val="26"/>
          <w:szCs w:val="22"/>
        </w:rPr>
      </w:pPr>
      <w:r>
        <w:rPr>
          <w:rFonts w:cs="PT Astra Serif" w:ascii="PT Astra Serif" w:hAnsi="PT Astra Serif"/>
          <w:b/>
          <w:color w:val="FF0000"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  <w:sz w:val="26"/>
          <w:szCs w:val="22"/>
        </w:rPr>
      </w:pPr>
      <w:r>
        <w:rPr>
          <w:rFonts w:cs="PT Astra Serif" w:ascii="PT Astra Serif" w:hAnsi="PT Astra Serif"/>
          <w:b/>
          <w:color w:val="FF0000"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</w:t>
      </w:r>
      <w:r>
        <w:rPr>
          <w:rFonts w:cs="PT Astra Serif" w:ascii="PT Astra Serif" w:hAnsi="PT Astra Serif"/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ЮЧЕВСКОЙ  СЕЛЬ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ЛЮЧЕВСКОГО  РАЙОНА   АЛТАЙСКОГО 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2"/>
        </w:rPr>
        <w:t>2024 год</w:t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7"/>
        <w:gridCol w:w="208"/>
      </w:tblGrid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ОБЩАЯ ЧАСТЬ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 ОБОСНОВЫВАЮЩИЕ МАТЕРИАЛЫ К СХЕМЕ ТЕПЛОСНАБЖЕНИЯ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I СХЕМА ТЕПЛОСНАБЖЕНИЯ....................................................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177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9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0"/>
              </w:rPr>
            </w:pPr>
            <w:r>
              <w:rPr>
                <w:rFonts w:cs="PT Astra Serif" w:ascii="PT Astra Serif" w:hAnsi="PT Astra Serif"/>
                <w:sz w:val="2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</w:rPr>
            </w:pPr>
            <w:r>
              <w:rPr>
                <w:rFonts w:cs="PT Astra Serif" w:ascii="PT Astra Serif" w:hAnsi="PT Astra Serif"/>
                <w:sz w:val="2"/>
              </w:rPr>
            </w:r>
          </w:p>
        </w:tc>
      </w:tr>
    </w:tbl>
    <w:p>
      <w:pPr>
        <w:pStyle w:val="P10"/>
        <w:shd w:fill="FFFFFF" w:val="clea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Ключевский сельсовет, далее МО Ключевски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 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О Ключевский сельсовет расположен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центральной </w:t>
      </w:r>
      <w:r>
        <w:rPr>
          <w:rFonts w:cs="PT Astra Serif" w:ascii="PT Astra Serif" w:hAnsi="PT Astra Serif"/>
          <w:sz w:val="26"/>
          <w:szCs w:val="26"/>
        </w:rPr>
        <w:t>части Ключевского района, Алтайского края и находится на расстоянии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383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км от г. Барнаула. Площадь МО Ключевского сельсовета составляет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 xml:space="preserve"> 33144,8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 г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>Ключевский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на севере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с райцентром Кулунда Кулундинск</w:t>
      </w:r>
      <w:r>
        <w:rPr>
          <w:rFonts w:cs="PT Astra Serif" w:ascii="PT Astra Serif" w:hAnsi="PT Astra Serif"/>
          <w:color w:val="000000"/>
          <w:sz w:val="26"/>
          <w:szCs w:val="26"/>
        </w:rPr>
        <w:t>ого района;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востоке 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с Новоцелинным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М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лючевского района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            </w:t>
      </w:r>
      <w:r>
        <w:rPr>
          <w:rFonts w:cs="PT Astra Serif" w:ascii="PT Astra Serif" w:hAnsi="PT Astra Serif"/>
          <w:color w:val="000000"/>
          <w:sz w:val="26"/>
          <w:szCs w:val="26"/>
        </w:rPr>
        <w:t>- с Истимисским МО Ключевского района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юге 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с 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 xml:space="preserve"> Северским </w:t>
      </w:r>
      <w:r>
        <w:rPr>
          <w:rFonts w:cs="PT Astra Serif" w:ascii="PT Astra Serif" w:hAnsi="PT Astra Serif"/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а западе - с Васильчуковским МО Ключевского район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Ключевский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ельсовет (по состоянию на 01.01.2023 </w:t>
      </w:r>
      <w:r>
        <w:rPr/>
        <w:t>г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1826"/>
        <w:gridCol w:w="1904"/>
        <w:gridCol w:w="2150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лощадь, 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владений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</w:t>
            </w:r>
            <w:r>
              <w:rPr>
                <w:rStyle w:val="Appleconvertedspace"/>
                <w:rFonts w:cs="PT Astra Serif" w:ascii="PT Astra Serif" w:hAnsi="PT Astra Serif"/>
              </w:rPr>
              <w:t> </w:t>
            </w:r>
            <w:r>
              <w:rPr>
                <w:rStyle w:val="S4"/>
                <w:rFonts w:cs="PT Astra Serif" w:ascii="PT Astra Serif" w:hAnsi="PT Astra Serif"/>
                <w:sz w:val="26"/>
                <w:szCs w:val="26"/>
              </w:rPr>
              <w:t>Ключ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92,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46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вознесен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11,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лат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76,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</w:tr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80,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9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8828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оизводственную базу МО Ключевский сельсовет составляют предприяти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МУП «Тёплый Ключ»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Cs/>
        </w:rPr>
        <w:t>Ключевского района Алтайского края</w:t>
      </w:r>
      <w:r>
        <w:rPr>
          <w:rStyle w:val="S1"/>
          <w:rFonts w:cs="PT Astra Serif" w:ascii="PT Astra Serif" w:hAnsi="PT Astra Serif"/>
          <w:sz w:val="26"/>
          <w:szCs w:val="26"/>
        </w:rPr>
        <w:t>, ООО «Моховое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В МО Ключевский сельсовет  теплоснабжение объектов инфраструктуры осуществляется от котельных МУП «Тёплый Ключ» Ключевского района Алтайского края и индивидуальными источниками тепл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  <w:lang w:val="en-US"/>
        </w:rPr>
        <w:t>II</w:t>
      </w:r>
      <w:r>
        <w:rPr>
          <w:rFonts w:cs="PT Astra Serif" w:ascii="PT Astra Serif" w:hAnsi="PT Astra Serif"/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общенная характеристика системы теплоснабжения МО Ключевской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пускаемая нагрузка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мпературный график,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64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8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22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8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4,71</w:t>
            </w:r>
            <w:r/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fldChar w:fldCharType="begin"/>
            </w:r>
            <w:r>
              <w:rPr>
                <w:b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lang w:val="en-US" w:eastAsia="en-US"/>
              </w:rPr>
            </w:r>
            <w:r>
              <w:rPr>
                <w:b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lang w:val="en-US" w:eastAsia="en-US"/>
              </w:rPr>
              <w:t>17,8968</w:t>
            </w:r>
            <w:r/>
            <w:r>
              <w:rPr>
                <w:b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5235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317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5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1 (МУП "ТК» Ключевского района Алтайского края 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грейный котел КВм-1,25 (2018г.) -1 шт.</w:t>
            </w:r>
          </w:p>
          <w:p>
            <w:pPr>
              <w:pStyle w:val="Style16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</w:rPr>
              <w:t>Водогрейный котел КВм-1,86-95 (2021г.) -1 шт. Водогрейный котел КВЗм-1,25 (2018г.) -1 шт. Водогрейный котел КВЗм-1,25 (2018г.) -1 шт. Водогрейный котел КВЗм-1,86-95-(2020г.)1 шт. Водогрейный котел КВм-1,45-95 (2020г.) -1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8,03 Гкал/час.  (9,34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8,03 Гкал/час.  (9,34 МВт)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1,11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и при передачи теплоносителя (потери в тепловых сетях) 1743,597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ыработка тепловой энергии  7477,085 Гкал/год;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езный отпуск тепловой энергии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5529,26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2 (МУП "ТК» Ключевского района Алтайского края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одогрейный котел КВм-1,45(2022г.) -2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догрейный котел КВЗм-1,86-95 (2020г.) -1 шт. Водогрейный котел КВм-1,86-95 (2021г.) -1 шт. </w:t>
            </w:r>
          </w:p>
          <w:p>
            <w:pPr>
              <w:pStyle w:val="Style16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</w:rPr>
              <w:t>Водогрейный котел КВм-1,45 (2020г.) -1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6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</w:rPr>
              <w:t>6,95 Гкал/час.  (8,08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6,95 Гкал/час.  (8,08 МВт)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0,91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и при передачи теплоносителя (потери в тепловых сетях) 1742,396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ыработка тепловой энергии  6434,575 Гкал/год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 4506,48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  <w:r>
              <w:rPr>
                <w:rFonts w:cs="PT Astra Serif" w:ascii="PT Astra Serif" w:hAnsi="PT Astra Serif"/>
                <w:color w:val="FF0000"/>
              </w:rPr>
              <w:t>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3 (МУП "ТК» Ключевского района Алтайского края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одогрейный котел КВЗм-1,86-95 (2020г.) -1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грейный котел КВм-1,25 (2018г.) -2 шт. Водогрейный котел КВм-1,45-95 (2019г.) -2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6,26 Гкал/час.  (7,28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6,26 Гкал/час.  (7,28 МВт)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0,66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и при передачи теплоносителя (потери в тепловых сетях) 2439,298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ыработка тепловой энергии  6033,448 Гкал/год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 3263,39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  <w:r>
              <w:rPr>
                <w:rFonts w:cs="PT Astra Serif" w:ascii="PT Astra Serif" w:hAnsi="PT Astra Serif"/>
                <w:color w:val="FF0000"/>
              </w:rPr>
              <w:t>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5 (МУП "ТК» Ключевского района Алтайского края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одогрейный котел Теплотрон (1995 г.) -2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0,292 Гкал/час.  (0,7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0,292 Гкал/час.  (0,7 МВт)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0,10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и при передачи теплоносителя (потери в тепловых сетях) 9,194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регулирования отпуска тепловой энергии качественный по температурному графику 95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ыработка тепловой энергии  543,391 Гкал/год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 515,28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6 (МУП "ТК» Ключевского района Алтайского края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одогрейный котел КВР-1,16-95 (2020г.) -1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грейный котел КВ -0,48 (2018г..) -1 шт. Водогрейный котел КВР-1,16 (2018г.) -1 ш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,36 Гкал/час.  (2,74 МВт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,36 Гкал/час.  (2,74 МВт)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0,31 Гкал/ч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и при передачи теплоносителя (потери в тепловых сетях) 315,425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) дата последнего капитального ремонта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особ регулирования отпуска тепловой энергии качественный по температурному графику 95</w:t>
            </w:r>
            <w:r>
              <w:rPr>
                <w:rFonts w:cs="PT Astra Serif" w:ascii="PT Astra Serif" w:hAnsi="PT Astra Serif"/>
              </w:rPr>
              <w:t>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) среднегодовая нагрузка оборудования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ыработка тепловой энергии  1895,098 Гкал/год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 1547,93 Гкал/год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) способы учета тепла, отпущенного в тепловые сет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5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писание тепловых сетей источников теплоснабжения МО Ключевской сельсовет представлено в табл. 2.3.1-2.3.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>Рис. 2.3.1. Схема тепловой сети котельной №1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ab/>
        <w:t>Таблица 2.3.1. Описание тепловой сети котельной № 1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отельная № 1 </w:t>
            </w:r>
            <w:r>
              <w:rPr>
                <w:rFonts w:cs="PT Astra Serif" w:ascii="PT Astra Serif" w:hAnsi="PT Astra Serif"/>
                <w:b/>
                <w:bCs/>
              </w:rPr>
              <w:t>(МУП "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системы теплоснабжения от котельной № 1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>
                <w:rFonts w:cs="PT Astra Serif" w:ascii="PT Astra Serif" w:hAnsi="PT Astra Serif"/>
              </w:rPr>
              <w:t>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пуск теплоты осуществляется согласно утвержденному графику 95</w:t>
            </w:r>
            <w:r>
              <w:rPr>
                <w:rFonts w:cs="PT Astra Serif" w:ascii="PT Astra Serif" w:hAnsi="PT Astra Serif"/>
              </w:rPr>
              <w:t>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1743,59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92</w:t>
            </w:r>
            <w:r>
              <w:rPr>
                <w:rFonts w:cs="PT Astra Serif" w:ascii="PT Astra Serif" w:hAnsi="PT Astra Serif"/>
                <w:color w:val="FF00F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>Описание тепловой сети котельной № 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отельная № 2 </w:t>
            </w:r>
            <w:r>
              <w:rPr>
                <w:rFonts w:cs="PT Astra Serif" w:ascii="PT Astra Serif" w:hAnsi="PT Astra Serif"/>
                <w:b/>
                <w:bCs/>
              </w:rPr>
              <w:t>(МУП "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системы теплоснабжения от котельной № 2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>
                <w:rFonts w:cs="PT Astra Serif" w:ascii="PT Astra Serif" w:hAnsi="PT Astra Serif"/>
              </w:rPr>
              <w:t>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1742,39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63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 базе предприятия создана диспетчерская служба. В котельной установлено видеонаблюдение.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>Описание тепловой сети котельной № 3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отельная № 3 </w:t>
            </w:r>
            <w:r>
              <w:rPr>
                <w:rFonts w:cs="PT Astra Serif" w:ascii="PT Astra Serif" w:hAnsi="PT Astra Serif"/>
                <w:b/>
                <w:bCs/>
              </w:rPr>
              <w:t>(МУП "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системы теплоснабжения от котельной № 3 принято качественное регулирование отпуска тепловой энергии в сетевой воде потребителям. Расчетный температурный график – 95/70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пуск теплоты осуществляется согласно утвержденному графику 95</w:t>
            </w:r>
            <w:r>
              <w:rPr>
                <w:rFonts w:cs="PT Astra Serif" w:ascii="PT Astra Serif" w:hAnsi="PT Astra Serif"/>
              </w:rPr>
              <w:t>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2439,298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124</w:t>
            </w:r>
            <w:r>
              <w:rPr>
                <w:rFonts w:cs="PT Astra Serif" w:ascii="PT Astra Serif" w:hAnsi="PT Astra Serif"/>
                <w:color w:val="FF00F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базе предприятия создана диспетчерская служба. В котельной установлено видеонаблюдени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>Описание тепловой сети котельной № 5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5 (МУП "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ля системы теплоснабжения от котельной № 5 принято качественное регулирование отпуска тепловой энергии в сетевой воде потребителям. Расчетный температурный график - 95/7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пловая сеть водяная 2-х трубная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материал трубопроводов - сталь;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пуск теплоты осуществляется согласно утвержденному графику 95/7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9,19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Нет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>Описание тепловой сети котельной № 6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Котельная № 6 </w:t>
            </w:r>
            <w:r>
              <w:rPr>
                <w:rFonts w:cs="PT Astra Serif" w:ascii="PT Astra Serif" w:hAnsi="PT Astra Serif"/>
                <w:b/>
                <w:bCs/>
              </w:rPr>
              <w:t>(МУП "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ля системы теплоснабжения от котельной № 6 принято качественное регулирование отпуска тепловой энергии в сетевой воде потребителям. Расчетный температурный график - 95</w:t>
            </w:r>
            <w:r>
              <w:rPr>
                <w:rFonts w:cs="PT Astra Serif" w:ascii="PT Astra Serif" w:hAnsi="PT Astra Serif"/>
              </w:rPr>
              <w:t>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пловая сеть водяная 2-х трубная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 трубопроводов - сталь;</w:t>
            </w:r>
          </w:p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особ прокладки - подземная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пуск теплоты осуществляется согласно утвержденному графику 95</w:t>
            </w:r>
            <w:r>
              <w:rPr>
                <w:rFonts w:cs="PT Astra Serif" w:ascii="PT Astra Serif" w:hAnsi="PT Astra Serif"/>
              </w:rPr>
              <w:t>/70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315,42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  <w:t>На территории МО Ключевской сельсовет действует 5 источника центр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2"/>
        </w:rPr>
        <w:t xml:space="preserve">     </w:t>
      </w:r>
      <w:r>
        <w:rPr>
          <w:rFonts w:cs="PT Astra Serif" w:ascii="PT Astra Serif" w:hAnsi="PT Astra Serif"/>
          <w:sz w:val="26"/>
          <w:szCs w:val="22"/>
        </w:rPr>
        <w:t>Таблица 2.4.1. зона действия источников теплоснабжения МО Ключевской сельсо</w:t>
      </w:r>
      <w:r>
        <w:rPr/>
        <w:t>вет.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526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плоснабжающая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Вид источника теплоснабжения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П «ТК» Ключевского района Алтайского края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tbl>
                  <w:tblPr>
                    <w:tblW w:w="5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Адвокатский  кабинет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ул Центральная, 33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ул. Центральная,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Отдел по делам архивов, ул. Делегатская, 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18"/>
                            <w:szCs w:val="18"/>
                          </w:rPr>
                          <w:t>Административное здание ул.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Кирова,4 (2 этаж) гостиниц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Урицкого, 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Прачка, ул. Урицкого, 13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ул. Центральная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Центральная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ул.Октябрьская,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ЧОП Эгида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Октябрьская, 1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лохина З.А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еленев Н.Н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ондарчук А.А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 Викулина Е.Н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Гурко И.Н.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 "Стройка", ул.Кирова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Филин А.А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Октябрьская, 5 б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лотилин Д.Д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24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пав. Купец, ул. Центральная, 24в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sz w:val="20"/>
                            <w:szCs w:val="20"/>
                          </w:rPr>
                          <w:t xml:space="preserve">Ракунова А.В., </w:t>
                        </w:r>
                        <w:r>
                          <w:rPr>
                            <w:rFonts w:cs="Arial" w:ascii="PT Astra Serif" w:hAnsi="PT Astra Serif"/>
                            <w:sz w:val="20"/>
                            <w:szCs w:val="20"/>
                          </w:rPr>
                          <w:t>ул. Урицкого, 2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sz w:val="20"/>
                            <w:szCs w:val="20"/>
                          </w:rPr>
                          <w:t xml:space="preserve">ИП Овчаров В.В., </w:t>
                        </w:r>
                        <w:r>
                          <w:rPr>
                            <w:rFonts w:cs="Arial" w:ascii="PT Astra Serif" w:hAnsi="PT Astra Serif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ередина Е.А.           т/сч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Славянский,  ул. Центральная, 39  т/сч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удрявцева И.Н. 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4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45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удиева О.Н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Урицкого, 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ТД Рящикова И.Ю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2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тикова Р.З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22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митет по образованию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п-т Гагарина, 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ДОУДет.сад № 1 «Аленушка», </w:t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подвал  40% от 314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ДОД ДЮКФП «Юность»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СТЦ «Юность» ул. Октябрьская,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Хоккейный корт ул. Октябрьская, 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митет по культуре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 автоклуба, п-т, Гагарин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Кабинет в Администрации, ул. Центральная, 2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СЗН по Ключевскому району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Центральная, 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КК "Содружество"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Росимущество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b/>
                            <w:bCs/>
                          </w:rPr>
                          <w:t>(МУП "ТК»)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 ул. Антонова, 1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Столярный цех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водопрово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Эл. цех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стройотде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птеки Алтая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"Мария-Ра"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урмистров В.В.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24д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Волкова С.А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Урицкого, 5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Диалог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. ул. Центральная, 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Урицкого, 7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тешенко В.Е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Моховое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Служебное помещ. ул. Октябрьская, 1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Алтайкукуруз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  ул.Урицкого, 7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овт В.В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О МВД «Кулундинский»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Жук П.П.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офис, ул. Урицкого,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склад- гараж, ул. Кирова ,6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«Автолидер» + Жук, ул. Центральная, 27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"Апельсин", ул. Центральная, 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«Удачный», ул. Центральная, 4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Вавилон, ул. Центральная, 2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Ресторан «Мираж», ул. Центральная, 25б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диспетчерская, ул. Урицкого, 1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Воронина Н.М.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, м-н. ул. Центральная, 3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Фармал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Зеленая аптека, ул. Урицкого, 5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птека Даникс, ул.Центральная, 28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Лысенко А.А.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Центральная, 24б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Торг.павл. № 2 ул.Центральная, 2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ЧС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Октябрьская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рокуратура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4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ВД "Кулундинский"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ИБДД ул. Кирова, 4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играционный пункт, Кирова, 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Луциус Е.Н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правление юстиции ЗАГС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, ул. Центральная, 2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ение юстиции ЗАГС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Урицкого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PT Astra Serif" w:hAnsi="PT Astra Serif"/>
                            <w:b/>
                            <w:color w:val="000000"/>
                            <w:sz w:val="20"/>
                            <w:szCs w:val="20"/>
                          </w:rPr>
                          <w:t xml:space="preserve">УСД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Урицкого, 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ение с/хоз-ва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2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ФГБУ</w:t>
                        </w:r>
                        <w:r>
                          <w:rPr>
                            <w:rFonts w:cs="PT Astra Serif" w:ascii="PT Astra Serif" w:hAnsi="PT Astra Serif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 «Российский сельскохозяйственный центр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Административное здание, </w:t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Красноармейская, 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Красноармейская, 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подвал, ул. Красноармейская, 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ФГУ ГСАС Кулундинская   т/сч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Административное здание, ул. Красноармейская, 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Красноармейская, 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Роскадастр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Долгополова М.А., </w:t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Красноармейская, 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8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Копылова Г.Н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Кирова, 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ие лица:</w:t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390" w:hRule="atLeast"/>
              </w:trPr>
              <w:tc>
                <w:tcPr>
                  <w:tcW w:w="3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  <w:tbl>
                  <w:tblPr>
                    <w:tblW w:w="2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Центральная33а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Центральная 27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Центральная35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Центральная3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Центральная39     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Центральная49а-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Центральная49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 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 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 4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пер.Аптечный 11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1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 1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 22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Кирова 3  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Кирова 5  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Кирова 7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Кирова 8     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К.Маркса 29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Красноармейская2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Октябрьская 3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Октябрьская 7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Октябрьская 2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Октябрьская 25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Октябрьская 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Степная 4/1                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 Октябрьская 11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Урицкого 2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Урицкого 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Урицкого4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Урицкого 7  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Урицкого 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Урицкого 11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Урицкого 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Щорса 1        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Щорса 3         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Кирова 1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Кирова 18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ул.Кирова 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Кирова 16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 xml:space="preserve">ул.Щорса 5 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, 20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64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2"/>
                            <w:szCs w:val="22"/>
                          </w:rPr>
                          <w:t>пер.Аптечный, 20/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П «ТК» Ключевского района Алтайского края  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Юридические лица: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00"/>
            </w:tblGrid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Администрация райо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ул. Советская, 4 (2-этаж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Нотариус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Делегатская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СОШ № 2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Кирова, 4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Администрация Ключ. с/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 xml:space="preserve">Центральная библиотека, ул. Советская, 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РДК ул.Центральная,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гараж ул. Делегатская,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ция района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Фомин В.В. 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 23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ИП Наумов С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Черкасский И.И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Делегатская 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Куликов А.А.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1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Давыдок Г.М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ИП Штерцер Д.И.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Красулин Д.В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 21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Гринякина Е.В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Делегатская 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ИП Гурко И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-н "Магнит",ул. Делегатская,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Тюренкова О.Н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Советская,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Медведев С.В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Делегатская ,8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Лаврентиев  Л.А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 17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Маликов С.Ю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Делегатская ,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ИП  Машенцев Е.А.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Центральная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агазин ул. Советск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Колос Л.Е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Центральная,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Середина Е.А.           т/с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М-Н Сибиряк , ул. Центральная, 18                             т/с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кафе Встреча,ул. Центральная,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Гурская О.Ю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Советская, 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 xml:space="preserve">ИП Пушкарь А.А., 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ул. Советская, 6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ИП Гуряшкин А.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  <w:t>Макрушина И.Ю</w:t>
                  </w:r>
                  <w:r>
                    <w:rPr>
                      <w:rFonts w:cs="Arial" w:ascii="PT Astra Serif" w:hAnsi="PT Astra Serif"/>
                      <w:color w:val="000000"/>
                      <w:sz w:val="20"/>
                      <w:szCs w:val="20"/>
                    </w:rPr>
                    <w:t>., ул. Советская,2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по образованию</w:t>
                  </w:r>
                </w:p>
                <w:tbl>
                  <w:tblPr>
                    <w:tblW w:w="5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Делегатская, 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"Ключевская СОШ№1"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КСШ № 1 + спортзал, ул. Делегатская, 5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КСШ № 1 столова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КСШ № 1 библиотека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ДОУДет.сад №2 Теремок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подвал  40% от 19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Корпус старый  ул. Советская, 7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БУК МКЦ музей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Советская, 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БУК МКЦ,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 ул. Советская, 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УСЗН по Ключевскому району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 2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Воронин А.И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19-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Х Гукова А.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ул. Делегатская, 1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МУ Ком. центр семьи и детей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Советская, 3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УЗ Ключевская больница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ПАО Ростелеком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ул. Центральная, 18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«Ресо- Мед»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ул. Делегатская, 1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Моховое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Служебное помещ. ул. Советская, 1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пр. Гарарина,4   т/сч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Алтайкукуруза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ТД Данько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ул. Центральная,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Жук П.П.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м-н «Светлана» + Мебельный </w:t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ул. Карла-Маркса, 45б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"Универсам" ул. Делегатская, 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ОО Фарма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Бурмистров В.В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19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Куфаева Ю.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 14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 14 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бокс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ЦОКР</w:t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Карла-Маркса, 47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СФР 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Центральная, 11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Почта России  т/сч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 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 ул. Центральная, 2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Типография, ул. Делегатская, 8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 ул. Делегатская, 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 МВД "Кулундинский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 л. Центральная, 171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, ул. Центральная, 1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гараж, ул.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нспекция гостехнадзора, </w:t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Советская, 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Управл.юстиции Мир. Суд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Делегатская, 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Нургазинова Н.М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ини – Рынок, ул. Центральная, 1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ЗАО "Енисей-сервис"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9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Брост Н., ул. Центральная, 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Студенов М.К.,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bCs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sz w:val="20"/>
                      <w:szCs w:val="20"/>
                    </w:rPr>
                    <w:t>Физические лица:</w:t>
                  </w:r>
                </w:p>
                <w:tbl>
                  <w:tblPr>
                    <w:tblW w:w="2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елегатская 10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елегатская 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елегатская 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елегатская 14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Пролетарская 19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Центральная 1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Пролетарская 9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Пролетарская 15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Пролетарская 12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Пролетарская 17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Советская 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Советская 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 Советская 2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 Центральная, 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К.Маркса 8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Пролетарская 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Розы-Люксембург 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8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Первомайская 2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T Astra Serif" w:hAnsi="PT Astra Serif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  <w:p>
            <w:pPr>
              <w:pStyle w:val="Style16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П «ТК» Ключевского района Алтайского края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Юридические лица:</w: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  <w:tbl>
                  <w:tblPr>
                    <w:tblW w:w="5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ул. Октябрьская, 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П Гурко И.Н.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"Стройка -плюс", ул.Кирова, 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Середина Е.А.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М-н ул. Титова, 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Искуль М.В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Кирова, 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ООО Стоматология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7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"Ключевская СОШ№2"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чебное здание,ул. Урицкого, 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подвал  40% от 30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МОУ ДОД ДЮКФП «Юность»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 xml:space="preserve">Гараж, ул. Кирова,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Бассейн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5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Дмитриенко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7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Террит. центр престарелых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Административное здание, ул. Щорса, 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Жилое здание, ул. Щорса, 3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гараж , склад, прачечная, ул. Щорса, 39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баня, ул. Щорса, 3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ИП Филипчук В.В., </w:t>
                        </w:r>
                        <w:r>
                          <w:rPr>
                            <w:rFonts w:cs="Arial" w:ascii="PT Astra Serif" w:hAnsi="PT Astra Serif"/>
                            <w:color w:val="000000"/>
                            <w:sz w:val="20"/>
                            <w:szCs w:val="20"/>
                          </w:rPr>
                          <w:t>ул. Центральная, 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FF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bCs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ие лица:</w:t>
            </w:r>
          </w:p>
          <w:tbl>
            <w:tblPr>
              <w:tblW w:w="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>
                <w:trHeight w:val="345" w:hRule="atLeast"/>
              </w:trPr>
              <w:tc>
                <w:tcPr>
                  <w:tcW w:w="4850" w:type="dxa"/>
                  <w:tcBorders/>
                  <w:shd w:fill="FFFFFF" w:val="clear"/>
                </w:tcPr>
                <w:tbl>
                  <w:tblPr>
                    <w:tblW w:w="40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1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2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2/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3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5/1     .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5/2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6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9  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0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0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13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15 /2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6/2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6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17 /1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17   /2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8/1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Дытченко 19   /1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19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Дытченко 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1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2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3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4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5 /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5/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6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7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8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1/1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1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3/1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3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1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16/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7/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18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9/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19/2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3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5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5/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26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27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7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29/2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3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3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3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3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3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37/3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38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39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39/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4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41/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 43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40 лет Победы  46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Центральная 5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 Центральная 7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 Центральная 71/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Центральная 71а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 Центральная 7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Центральная 75 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Центральная 7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Центральная 6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пер.Школьный 4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10/1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27/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40 лет Победы 3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5/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5/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9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1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18/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18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пер.Школьный 2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пер.Школьный 25/1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пер.Школьный 25/2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6           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8а 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10/2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12 /1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12/2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14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1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13       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1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24/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24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24а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2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2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30/1  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30/2   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32/1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Щорса 34/1 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28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28/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4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4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37/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37/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Щорса 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Кирова 5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Кирова 3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Кирова 57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Кирова 59 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Кирова 6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 К.Маркса 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 К.Маркса 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 К.Маркса 3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Кирова 42        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пер.Кулундинский16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Титова 31/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 xml:space="preserve">ул.Титова 31 а         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Титова 3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Титова 1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Титова 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ул.Титова 31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T Astra Serif" w:hAnsi="PT Astra Serif" w:cs="PT Astra Serif"/>
                      <w:color w:val="FF00F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color w:val="FF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FF"/>
              </w:rPr>
            </w:pPr>
            <w:r>
              <w:rPr>
                <w:rFonts w:cs="PT Astra Serif" w:ascii="PT Astra Serif" w:hAnsi="PT Astra Serif"/>
                <w:b/>
                <w:bCs/>
                <w:color w:val="FF00FF"/>
              </w:rPr>
            </w:r>
          </w:p>
        </w:tc>
      </w:tr>
      <w:tr>
        <w:trPr>
          <w:trHeight w:val="299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П «ТК» Ключевского района Алтайского края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Юридические лица:</w:t>
            </w:r>
          </w:p>
          <w:p>
            <w:pPr>
              <w:pStyle w:val="Normal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</w:rPr>
              <w:t>МБУ ДО ДШИ КЛЮЧЕВСКОГО РАЙОНА</w:t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П «ТК» Ключевского района Алтайского края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6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Юридические лица:</w:t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КГБУЗ "КЛЮЧЕВСКАЯ ЦРБ ИМ. АНТОНОВИЧА И.И.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Поликлини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Хирур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Прачечн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Пищебл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Терап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Стоматолог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Инфек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гара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ор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овощехранилищ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дизельна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Cs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ИП Жук П.П. магазин</w:t>
                  </w:r>
                </w:p>
              </w:tc>
            </w:tr>
          </w:tbl>
          <w:p>
            <w:pPr>
              <w:pStyle w:val="Style16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>. Баланс тепловой мощности котельных МО Ключевско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2"/>
        <w:gridCol w:w="992"/>
        <w:gridCol w:w="798"/>
        <w:gridCol w:w="716"/>
        <w:gridCol w:w="716"/>
        <w:gridCol w:w="716"/>
        <w:gridCol w:w="716"/>
        <w:gridCol w:w="716"/>
        <w:gridCol w:w="716"/>
        <w:gridCol w:w="784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5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</w:rPr>
            </w:r>
            <w:r>
              <w:rPr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</w:rPr>
            </w:r>
            <w:r>
              <w:rPr>
                <w:rFonts w:cs="PT Astra Serif" w:ascii="PT Astra Serif" w:hAnsi="PT Astra Serif"/>
                <w:sz w:val="22"/>
                <w:szCs w:val="22"/>
              </w:rPr>
            </w:r>
            <w:r>
              <w:rPr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0,164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3,09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20,636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>Таблица 2.6.2. Структура полезного отпуска тепловой энергии от котельных МО  Ключевско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7,08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22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3,59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29,2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3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4,57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,69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2,396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6,4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3,44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,7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9,298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,3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5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,39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9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19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5,2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5,09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,74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,425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7,9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22383,597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771,347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6249,91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15362,34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6"/>
                <w:szCs w:val="22"/>
              </w:rPr>
            </w:pPr>
            <w:r>
              <w:fldChar w:fldCharType="begin"/>
            </w:r>
            <w:r>
              <w:rPr>
                <w:sz w:val="26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6"/>
                <w:szCs w:val="22"/>
                <w:lang w:val="en-US" w:eastAsia="en-US"/>
              </w:rPr>
            </w:r>
            <w:r>
              <w:rPr>
                <w:sz w:val="26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6"/>
                <w:szCs w:val="22"/>
                <w:lang w:val="en-US" w:eastAsia="en-US"/>
              </w:rPr>
              <w:t>374,36</w:t>
            </w:r>
            <w:r/>
            <w:r>
              <w:rPr>
                <w:sz w:val="26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>. Балансы теплоноси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7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0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3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8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6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3,09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1,001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200"/>
        <w:gridCol w:w="1170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основного топли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 xml:space="preserve">Расход  топлива на выработку  тепла,  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w w:val="101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м-1,25-1 шт.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м-1,86-95-1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Зм-1,25-2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Зм-1,86-95-1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м-1,45-95-1 шт.</w:t>
            </w:r>
          </w:p>
          <w:p>
            <w:pPr>
              <w:pStyle w:val="Style16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КПД котельной-61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7,0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,9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2,5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м-1,45 -2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Зм-1,86-95 -1 шт.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м-1,86-95-1 шт.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м-1,45 -1 шт. </w:t>
            </w:r>
          </w:p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КПД котельной-6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4,57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6,7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Зм-1,86-95-1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Вм-1,25 -2 шт. 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м-1,45-95 -2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ПД котельной-61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3,44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,8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3,80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 Теплотрон -2 шт.</w:t>
            </w:r>
          </w:p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ПД 6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,39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,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Р-1,16-95 -1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 -0,48  -1 шт.</w:t>
            </w:r>
          </w:p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Р-1,16 -1 шт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Д62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5,09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,7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8,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22670,057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lang w:val="en-US" w:eastAsia="en-US"/>
              </w:rPr>
            </w:r>
            <w:r>
              <w:rPr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lang w:val="en-US" w:eastAsia="en-US"/>
              </w:rPr>
              <w:t>834,559</w:t>
            </w:r>
            <w:r/>
            <w:r>
              <w:rPr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fldChar w:fldCharType="begin"/>
            </w:r>
            <w:r>
              <w:rPr>
                <w:rFonts w:cs="PT Astra Serif" w:ascii="PT Astra Serif" w:hAnsi="PT Astra Serif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FF0000"/>
                <w:lang w:val="en-US" w:eastAsia="en-US"/>
              </w:rPr>
            </w:r>
            <w:r>
              <w:rPr>
                <w:rFonts w:cs="PT Astra Serif" w:ascii="PT Astra Serif" w:hAnsi="PT Astra Serif"/>
                <w:color w:val="FF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FF0000"/>
                <w:lang w:val="en-US" w:eastAsia="en-US"/>
              </w:rPr>
              <w:t>6851,5</w:t>
            </w:r>
            <w:r/>
            <w:r>
              <w:rPr>
                <w:rFonts w:cs="PT Astra Serif" w:ascii="PT Astra Serif" w:hAnsi="PT Astra Serif"/>
                <w:color w:val="FF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color w:val="000000"/>
          <w:spacing w:val="-5"/>
          <w:sz w:val="2"/>
          <w:szCs w:val="26"/>
        </w:rPr>
        <w:t xml:space="preserve">Технико-экономические показатели теплоснабжающей организации </w:t>
      </w:r>
      <w:r>
        <w:rPr>
          <w:rFonts w:cs="PT Astra Serif" w:ascii="PT Astra Serif" w:hAnsi="PT Astra Serif"/>
          <w:b/>
          <w:bCs/>
          <w:sz w:val="2"/>
        </w:rPr>
        <w:t xml:space="preserve">МУП «ТК» Ключевского района Алтайского края   </w:t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МУП «Тёплый Ключ» Ключевского района Алтайского края   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рнов А.С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05978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220001265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2024 год</w:t>
            </w:r>
          </w:p>
        </w:tc>
      </w:tr>
    </w:tbl>
    <w:p>
      <w:pPr>
        <w:pStyle w:val="Normal"/>
        <w:spacing w:lineRule="exact" w:line="1" w:before="0" w:after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1.2024   30.06.2024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7.2024г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31.12.2024 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9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6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7,70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о и реализация тепловой энерг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 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 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топливо (уголь), приобретаемое в ООО «Транс Тэ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53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3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95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покупаемую эленктро 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71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94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ерацио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716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. ч. расходы на оплату труд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275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ход на текущий ремонт       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4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.ч</w:t>
            </w:r>
          </w:p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63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Ключевский сельсовет (без учета НДС)</w:t>
      </w:r>
    </w:p>
    <w:tbl>
      <w:tblPr>
        <w:tblW w:w="10206" w:type="dxa"/>
        <w:jc w:val="left"/>
        <w:tblInd w:w="-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  <w:gridCol w:w="1206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7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7,7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6"/>
          <w:szCs w:val="22"/>
        </w:rPr>
        <w:t xml:space="preserve">. Категории тепловой мощности котельных МО " </w:t>
      </w:r>
      <w:r>
        <w:rPr>
          <w:rFonts w:cs="PT Astra Serif" w:ascii="PT Astra Serif" w:hAnsi="PT Astra Serif"/>
          <w:sz w:val="26"/>
          <w:szCs w:val="26"/>
        </w:rPr>
        <w:t>Ключев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"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160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ы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3,09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20,636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</w:r>
      <w:r>
        <w:rPr>
          <w:rFonts w:cs="PT Astra Serif" w:ascii="PT Astra Serif" w:hAnsi="PT Astra Serif"/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</w:t>
      </w:r>
      <w:r>
        <w:rPr>
          <w:rFonts w:cs="PT Astra Serif" w:ascii="PT Astra Serif" w:hAnsi="PT Astra Serif"/>
          <w:sz w:val="26"/>
          <w:szCs w:val="26"/>
        </w:rPr>
        <w:t>Ключевский</w:t>
      </w:r>
      <w:r>
        <w:rPr>
          <w:rFonts w:cs="PT Astra Serif" w:ascii="PT Astra Serif" w:hAnsi="PT Astra Serif"/>
          <w:sz w:val="26"/>
          <w:szCs w:val="22"/>
        </w:rPr>
        <w:t xml:space="preserve"> сельсовет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65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8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2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2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4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82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898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3,09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дключенная нагрузка  (по договорам на 2023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ый уровен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77,08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34,57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3,44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3,39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5,098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fldChar w:fldCharType="begin"/>
            </w:r>
            <w:r>
              <w:rPr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Cs/>
                <w:lang w:val="en-US" w:eastAsia="en-US"/>
              </w:rPr>
            </w:r>
            <w:r>
              <w:rPr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Cs/>
                <w:lang w:val="en-US" w:eastAsia="en-US"/>
              </w:rPr>
              <w:t>3,09</w:t>
            </w:r>
            <w:r/>
            <w:r>
              <w:rPr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Cs/>
                <w:lang w:val="en-US" w:eastAsia="en-US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22383,597</w:t>
            </w:r>
            <w:r/>
            <w:r>
              <w:rPr>
                <w:sz w:val="22"/>
                <w:szCs w:val="22"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8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39"/>
        <w:gridCol w:w="3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селенный пункт 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. Ключ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уровень (2022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 г.г.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,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</w:r>
            <w:r>
              <w:rPr>
                <w:b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  <w:t>3,09</w:t>
            </w:r>
            <w:r/>
            <w:r>
              <w:rPr>
                <w:b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lang w:val="en-US" w:eastAsia="en-US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,0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,0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,09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>Таблица 3.2.1. Перспективные балансы тепловой мощности источников и тепловой нагрузки потребителей.</w:t>
      </w:r>
    </w:p>
    <w:tbl>
      <w:tblPr>
        <w:tblW w:w="93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245"/>
        <w:gridCol w:w="982"/>
        <w:gridCol w:w="847"/>
        <w:gridCol w:w="847"/>
        <w:gridCol w:w="847"/>
        <w:gridCol w:w="847"/>
        <w:gridCol w:w="847"/>
        <w:gridCol w:w="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 теплоснабж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cs="PT Astra Serif" w:ascii="PT Astra Serif" w:hAnsi="PT Astra Serif"/>
                <w:color w:val="FF00FF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уровень (2018 г.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.г.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8 г.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1</w:t>
            </w:r>
          </w:p>
          <w:p>
            <w:pPr>
              <w:pStyle w:val="Style16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9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2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9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4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  <w:t>23,892</w:t>
            </w:r>
            <w:r/>
            <w:r>
              <w:rPr>
                <w:sz w:val="22"/>
                <w:b/>
                <w:szCs w:val="22"/>
                <w:bCs/>
                <w:rFonts w:cs="PT Astra Serif" w:ascii="PT Astra Serif" w:hAnsi="PT Astra Serif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,09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b/>
          <w:sz w:val="26"/>
          <w:szCs w:val="26"/>
        </w:rPr>
        <w:t>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еречень возможных сценариев развития аварий в системах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озможные сценарии развития аварий в системах теплоснабж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тановка котельной из-за прекращения подачи топлива или электроэнерг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тепловых сете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сетей водоснаб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ушение объектов теплоснабжения (котлов, тепловых сетей, котельных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благоприятные погодно-климатические явл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ловеческий фактор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4.1.1 «Риски возникновения аварий, масштабы и послед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7"/>
        <w:gridCol w:w="2275"/>
        <w:gridCol w:w="22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ид ава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чина ава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асштаб аварии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след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агиро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оэнер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 топли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у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локальный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идродинамическ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а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 сете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снабж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реждение 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с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 систем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-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 Организация управления ликвидацией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Ключевского района (далее - КЧС и ПБ), на объектовом уровне - руководитель теплоснабжающей организации, осуществляющей эксплуатацию объект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района, оперативного управления силами и средствами аварийноспасательных и других сил постоянной готовности в условиях чрезвычайной ситуации (далее - ЧС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объектовом уровне - ДДС организ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Силы и средства для ликвидации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ежиме повседневной деятельности на объектах теплоснабжения осуществляется дежурство специалистов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я готовности к работам по ликвидации аварии - 45 мин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ликвидации аварий создаются и использу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ервы финансовых и материальных ресурсов Администрации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езервы финансовых материальных ресурсов ресурсоснабщающих организаций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ы резервов финансовых ресурсов Администрации Ключевского района и ресурсоснабщающих организаций определяются ежегодно и утверждаются нормативным правовыми актами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 Действия при ликвидации последствий аварийных ситуац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строительных и транспортных организаций, а также органов местного самоуправл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овещение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рмативное время готовности к работам по ликвидации аварийной ситуации - не более 45 минут с момента её возникнов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5. Теплоснабжающие организации должны руководствоваться расчетом допустимого времени устранения аварийных нарушений теплоснабжения жилых дом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ы допустимого времени устранения аварийных нарушений:</w:t>
      </w:r>
    </w:p>
    <w:p>
      <w:pPr>
        <w:pStyle w:val="Normal"/>
        <w:jc w:val="both"/>
        <w:rPr/>
      </w:pPr>
      <w:r>
        <w:rPr/>
        <w:t>а) на объектах вод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8"/>
        <w:gridCol w:w="2446"/>
        <w:gridCol w:w="2275"/>
        <w:gridCol w:w="1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иаметр труб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устранения, ч. пр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убине заложения труб,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л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. 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  <w:t>б) на объектах теплоснабж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6"/>
        <w:gridCol w:w="1636"/>
        <w:gridCol w:w="1287"/>
        <w:gridCol w:w="1287"/>
        <w:gridCol w:w="1287"/>
        <w:gridCol w:w="1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транение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жидаемая температура, в жилы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мещениях при температуре наруж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здуха, 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же -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  <w:t>в) на объектах электр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на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6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, и определяет оптимальные решения для осуществления переключений в тепловых сет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7. Дежурный диспетчер теплоснабжающей организации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8. Время сбора сил и средств аварийной бригады на месте аварийной ситуации не должно превышать 45 мин с момента оповещения об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9. Руководитель, главный инженер теплоснабжающей организации, в системе теплоснабжения которой возникла аварийная ситуация, в течении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ЕДДС Ключевского район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0. ЕДДС Ключевского района, в течении 10 минут со времени получения информации о возникшей аварийной ситуации оповещае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редством телефонной связи или с использованием сервисов обмена мгновенными сообщениями мобильных приложений (мессенджеров) заместителя главы администрации Ключевского района по оперативному управлению, ЖКХ, строительству и транспорт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рез организации, осуществляющие управление многоквартирными домами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1. Заместитель главы администрации Ключевского района по оперативному управлению, ЖКХ, строительству и транспорту по истечению 2 часов, в случае не устранения аварийной ситу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главы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2. Глава Ключевского района принимает решение по привлечению дополнительных сил и средств к ремонтным работам, и о необходимости создания штаба по локализации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ЧС и ПБ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USER</dc:creator>
  <dc:description/>
  <cp:keywords/>
  <dc:language>en-US</dc:language>
  <cp:lastModifiedBy>GKH_user1</cp:lastModifiedBy>
  <cp:lastPrinted>2023-06-02T15:55:00Z</cp:lastPrinted>
  <dcterms:modified xsi:type="dcterms:W3CDTF">2024-03-21T09:52:00Z</dcterms:modified>
  <cp:revision>153</cp:revision>
  <dc:subject/>
  <dc:title>Обобщенная характеристика системы теплоснабжения МО Ключевской сельсовет</dc:title>
</cp:coreProperties>
</file>