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Председателя Ключевского районного Собрания депутатов седьмого созыва за 2022 год. 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Денис Александрович, депутаты и приглашенные!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 работа районного собрания депутатов строилась на основании перспективного плана. Планирование позволяет определить объем работы, который предстоит выполнить районному Собранию депутатов в течение года, наметить сроки выполнения, привлечь специалистов и депутатов к контрольной и правотворческой деятельности, к выполнению поставленных задач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став депутатского корпуса входят 17 депутатов, представляющие интересы избирателей Ключевского района. В 2020 году состоялись дополнительные выборы депутатов в Ключевское районное Собрание депутатов седьмого созыва по четырехмандатному избирательному округу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По результатам голосования наибольшую поддержку избирателей получили Чеканов Владимир Алексеевич, выдвинутый Всероссийской политической партией «Единая Россия» и Кожемякин Сергей Алексеевич, выдвинутый местным отделением КПРФ. В 2022 году прошли выборы депутатов в Алтайское краевое Законодательное Собрание. По округу № 2 наибольшую поддержку избирателей получил Кожемякин Сергей Алексеевич, выдвинутый местным отделением КПРФ. В настоящее время в состав депутатского корпуса входят 16 депутатов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ою деятельность представительный орган осуществлял в соответствии с Уставом муниципального образования и Регламентом районного Собрания депутато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представительного органа района - сессия является важнейшей формой деятельности. На ней принимаются решения, которые формируют нормативно-правовую базу нашего муниципального образования. Участие депутатов в работе сессии – основная обязанность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четном году проведено 7 сессий, где было рассмотрен 102 вопроса, по каждому принято соответствующее решени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вопросами, рассмотренными на сессиях, были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внесении изменений в решение «Об утверждении структуры администрации Ключевского района»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нятие изменений в устав муниципального образования «Ключевский район» в целях приведения в соответствие с действующим законодательством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утверждение бюджета района на 2022, 2023-2024 годы и его корректировк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 исполнении бюджета за 2021 год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одготовке к отопительному сезону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 утверждении стратегии социально-экономического развития муниципального образования Ключевский район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утверждении положения о контрольно-счетном органе Ключевского района Алтайского края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состоянии дорожного хозяйства на территории муниципального образования Ключевский район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 состоянии оперативной обстановки и результатов деятельности отдела полиции по Ключевскому району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 внесении в Алтайское краевое Законодательное Собрание инициативы о признании утратившим силу Закона Алтайского края «О наделении органов местного самоуправления Алтайского края государственными полномочиями по обращению с животными без владельцев», то есть на сессиях районного Собрания депутатов рассматриваются и решаются вопросы, касающиеся всех сфер  жизнедеятельности район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просы принятия и расходования районного бюджета по-прежнему остаются под пристальным вниманием и контролем районного Собрания депутатов.  Бюджет  Ключевского района 2022 года был не простым. Особое внимание было направлено на повышение открытости бюджетного процесса, информированности общественности о процессе принятия бюджета и его исполнения. Это проведение публичных слушаний, предварительное рассмотрение бюджета постоянными комиссиями районного собрания депутатов, опубликование проекта бюджета в газете «Степной Маяк» и на сайте администрации Ключевского район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 заседания Собрания депутатов вопросы, выносимые на сессию, проекты решений сессий в обязательном порядке рассматривались на заседаниях постоянных депутатских комиссий. Постоянные комиссии районного Собрния депутатов образованы из числа депутатов для подготовки и предварительного рассмотреения вопросов, относящихся к ведению представительного органа района, осуществление соответствующих контрольных функций. Вопросы ведения постоянных комиссий определяет Положение о постоянных комиссиях районного Собрания депутатов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2 году в районном Собрании работали 3 постоянные комиссии: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о экономике и бюджету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местному самоуправлению, социальным и кадровым вопросам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омиссия по аграрным вопросам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2 год было проведено 16 заседаний депутатских комиссий (8 заседаний комиссии по экономике и бюджету; 5 заседаний комиссии по местному самоуправлению, социальным и кадровым вопросам; 3 заседания комиссии по аграрным вопросам). На заседаниях постоянных комиссий рассматривались вопросы планирования работы, обсуждались проекты нормативных правовых актов, делались заключения, замечания, заслушивались контрольные вопросы о ходе выполнения ранее принятых решений, рассматривались другие актуальные проблем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комиссии строили свою работу на тесном взаимодействии с Администрацией района. На заседания регулярно приглашались руководители органов и структурных подразделений Администрации район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этого в межсессионные периоды комиссией по наградам, в состав которой входят депутаты РСД, были рассмотрены более 12 ходатайств о награждении Почетными грамотами районного Собрания депутатов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ая, качественная проработка вопросов в период, предшествующий сессиям, позволила избежать принятия нормативно-правовых актов, в последствии опротестованных прокуратуро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аловажным моментом в работе депутатов на своих избирательных округах является организация приема граждан по личным вопроса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айте администрации района, а также в газете «Степной маяк» опубликован график приема депутатов избирателей по своим округа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2022 год депутатами районного Собрания депутатов было проведено 14 приемов избирател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ланирования мероприятий районного Собрания депутатов ежегодно формируется План работы на текущий год. План работы районного Собрания депутатов на 2022 год реализован в полном объем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ский корпус района работает на непостоянной основе. В связи с этим, организационно-техническое обеспечение деятельности представительного органа осуществляет управление делами Администрации район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четном году все депутаты представили Губернатору Алтайского края сведения о доходах, расходах, об имуществе и обязательствах имущественного характер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авляющее большинство депутатов в течение отчетного года активно работали в представительном органе. За 2022 год нарушений сроков проведения сессий не было. Активность участия депутатов в их работе составляет свыше 90%. Это позволяет своевременно принимать все решения по повесткам сессий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о совершенствованию деятельности представительного органа будет продолжена и в текущем году. Более пристальное внимание депутаты должны уделять работе с избирателями на своих округах, регулярно отчитываться перед ними, изучать их мнения по различным проблемам. Быть более активными на сессиях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Вас, уважаемые депутаты, прием граждан по личным вопросам перевести в практическую плоскость и не оставлять без внимания ни одного обращения наших избирателей, а там, где есть необходимость, по более сложным вопросам будем решать их сообща или совместно с Администрацией района и другим служба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аимопонимание, конструктивная совместная работа депутатского корпуса с Администрацией района, позволила успешно решать самые сложные вопросы социально-экономического развития нашей территории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вестно, депутат-это тот, кто наиболее близок к своим избирателям, к их нуждам и проблемам. Именно они знают изнутри проблемы каждого села, каждой улицы, каждого двора. Их знают по совместной работе – их выбирают в депутаты, им односельчане доверяют свои судьб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зуя работу депутатов нельзя не сказать и о вкладе депутатов в социально-экономическое развитие район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ьшой вклад в развитие района, помощь своим избирателям оказывали и оказывают депутаты – Корнев Александр Григорьевич, Рыдкин Сергей Петрович, Манторов Игорь Васильевич, Фоменко Сергей Владимирович, Чеканов Владимир Алексеевич, Ливадний Сергей Евгеньевич, Бурмистров Вячеслав Владимирович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2023 году депутатам районного Собрания предстоит еще более активизировать свою работу на местах, так как в сентябре предстоят выборы депутатов в Ключевское, Истимисское сельское Собрание депутато, выборы Губернатора Алтайского края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дин раз в год проводить отчет о своей депутатской работе перед своими избирателям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жемесячно осуществлять личный прием граждан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нимать активное участие в работе районного Собрания депутатов, собраниях граждан на местах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одить работу по разъяснению и выполнению решений принятых депутатами, собраниями граждан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 окончания полномочий депутатского корпуса осталось отработать несколько месяцев, но впереди еще много нерешенных вопросов и проблем,  а результат нашей работы зависит от сплоченности нашей команды: депутатского корпуса, Администрации района, глав поселени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: наша задача - рост благосостояния жителей района, уверенность в завтрашнем дне, дальнейшее социально-экономическое развитие наших сел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4:00Z</dcterms:created>
  <dc:creator>User</dc:creator>
  <dc:description/>
  <cp:keywords/>
  <dc:language>en-US</dc:language>
  <cp:lastModifiedBy>Uprav_delami</cp:lastModifiedBy>
  <cp:lastPrinted>2018-04-05T12:17:00Z</cp:lastPrinted>
  <dcterms:modified xsi:type="dcterms:W3CDTF">2023-03-19T08:33:00Z</dcterms:modified>
  <cp:revision>32</cp:revision>
  <dc:subject/>
  <dc:title/>
</cp:coreProperties>
</file>