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 апреля 2022 г.                                                                                       №  374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л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ного Собрания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епутатов за 2021год</w:t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доклад Председателя Ключевского районного Собрания депутатов Николая Ивановича Заикина «О результатах деятельности  Ключевского районного Собрания депутатов  за  2021 год»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районное Собрание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Принять к сведению доклад </w:t>
      </w:r>
      <w:r>
        <w:rPr>
          <w:szCs w:val="28"/>
        </w:rPr>
        <w:t>Председателя Ключевского районного Собрания депутатов Николая Ивановича Заикина «О результатах деятельности Ключевского районного Собрания депутатов за 2021 год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Опубликовать итоги </w:t>
      </w:r>
      <w:r>
        <w:rPr>
          <w:szCs w:val="28"/>
        </w:rPr>
        <w:t xml:space="preserve">деятельности Ключевского районного Собрания депутатов за 2021 год </w:t>
      </w:r>
      <w:r>
        <w:rPr/>
        <w:t>в газете «Степной Маяк» и на официальном сайте администрации Ключевск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                               Н.И. За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TextBody"/>
    <w:qFormat/>
    <w:pPr>
      <w:suppressAutoHyphens w:val="true"/>
      <w:spacing w:lineRule="auto" w:line="276" w:before="0" w:after="12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9:00Z</dcterms:created>
  <dc:creator>KOMP</dc:creator>
  <dc:description/>
  <cp:keywords/>
  <dc:language>en-US</dc:language>
  <cp:lastModifiedBy>Uprav_delami</cp:lastModifiedBy>
  <cp:lastPrinted>2016-03-31T09:51:00Z</cp:lastPrinted>
  <dcterms:modified xsi:type="dcterms:W3CDTF">2022-04-11T08:34:00Z</dcterms:modified>
  <cp:revision>4</cp:revision>
  <dc:subject/>
  <dc:title>Российская Федерация</dc:title>
</cp:coreProperties>
</file>