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</w:rPr>
              <w:t>11.11.2019 г.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8__________ 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 Ключи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 Положений о Комиссии по наградам администрации муниципального образования Ключевский район, о Почетной грамоте администрации Ключевского района, о Благодарности Главы Ключевского района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ощрения и награждения от имени администрации Ключевского района граждан, трудовых коллективов предприятий, учреждений, организаций независимо от формы собственности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</w:t>
      </w:r>
      <w:r>
        <w:rPr>
          <w:iCs/>
          <w:sz w:val="27"/>
          <w:szCs w:val="27"/>
        </w:rPr>
        <w:t xml:space="preserve"> о с т а н о в л я ю: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твердить Положение о комиссии по наградам администрации муниципального образования Ключевский район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 Утвердить Положение о  Почетной грамоте администрации  Ключевского района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твердить  Положение о Благодарности Главы Ключевского района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ризнать утратившим силу  постановление администрации Ключевского района  Алтайского края  от 02.09.2015 № 370 «Об утверждении Положений о Почетной грамоте администрации Ключевского района, о Благодарности Главы Ключевского района»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iCs/>
          <w:sz w:val="28"/>
          <w:szCs w:val="28"/>
        </w:rPr>
        <w:t xml:space="preserve">разместить на официальном сайте администрации района  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kluchialt.ru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управляющего делами администрации район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           Д.А.Лес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Покатилова Ирина Владимиров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остановлением администрации Ключевского района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4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награда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униципального образования Ключ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.</w:t>
      </w:r>
    </w:p>
    <w:p>
      <w:pPr>
        <w:pStyle w:val="Bodytext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наградам </w:t>
      </w:r>
      <w:r>
        <w:rPr>
          <w:rStyle w:val="StrongEmphasis"/>
          <w:b w:val="false"/>
          <w:sz w:val="28"/>
          <w:szCs w:val="28"/>
        </w:rPr>
        <w:t xml:space="preserve">администрации Ключевского района  </w:t>
      </w:r>
      <w:r>
        <w:rPr>
          <w:sz w:val="28"/>
          <w:szCs w:val="28"/>
        </w:rPr>
        <w:t xml:space="preserve">(далее - комиссия по наградам) образуется для обеспечения объективного подхода к поощрению граждан и трудовых коллективов и проведения оценки материалов о награждении государственными наградами Российской Федерации, ведомственными наградами, наградами Алтайского края, наградами Правительства  Алтайского края, наградами Алтайского краевого Законодательного Собрания, наградами и поощрениями Администрации </w:t>
      </w:r>
      <w:r>
        <w:rPr>
          <w:rStyle w:val="StrongEmphasis"/>
          <w:b w:val="false"/>
          <w:sz w:val="28"/>
          <w:szCs w:val="28"/>
        </w:rPr>
        <w:t>Ключ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градам является постоянно действующим совещательным органом и работает на общественных нач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закон Алтайского края от 12.12.2006 N 135-ЗС «О наградах Алтайского края», постановление Администрации Ключевского района «О наградах и поощрениях</w:t>
      </w:r>
      <w:r>
        <w:rPr>
          <w:bCs/>
          <w:sz w:val="28"/>
          <w:szCs w:val="28"/>
        </w:rPr>
        <w:t xml:space="preserve"> администрации Ключевского 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олномочия комиссии по награда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наградам осуществляет следующие основные полномоч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атривает ходатайства и документы о награждении государственными наградами Российской Федерации, ведомственными наградами, наградами Алтайского края, наградами Правительства Алтайского края, наградами Алтайского краевого Законодательного Собрания, наградами и поощрениями администрации </w:t>
      </w:r>
      <w:r>
        <w:rPr>
          <w:rStyle w:val="StrongEmphasis"/>
          <w:b w:val="false"/>
          <w:sz w:val="28"/>
          <w:szCs w:val="28"/>
        </w:rPr>
        <w:t>Ключев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е о возможном награждении или отказе в награжд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граждении и поощрении, подготовленные и оформленные в соответствии с установленными требованиями, рассматриваются комиссией по наградам в течение 15 дней со дня поступ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о наградам в целях реализации своих полномочий имеет право запрашивать от органов местного самоуправления, предприятий, учреждений и организаций, их должностных лиц необходимые для своей деятельности материалы и докумен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 по награ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по наградам состоит из председателя, заместителя председателя, секретаря и не менее  двух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Состав комиссии утверждается распоряжение главы Ключ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о наградам проводятся в первый и третий четверг месяца. Заседания комиссии проводи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считаются правомочными, если на них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оформляются протоколом, который подписывается председателем (в его отсутствие - заместителем председателя)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у материалов для рассмотрения на заседаниях комиссии осуществляет секретарь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 Регистрация и учет награжденных и поощренных.</w:t>
      </w:r>
    </w:p>
    <w:p>
      <w:pPr>
        <w:pStyle w:val="Bodytext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Регистрацию и учет награжденных и поощренных осуществляет секретарь комиссии по наградам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Ключевского район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2"/>
          <w:szCs w:val="22"/>
        </w:rPr>
        <w:t>от 11.11.2019 № 418</w:t>
      </w:r>
    </w:p>
    <w:p>
      <w:pPr>
        <w:pStyle w:val="Normal"/>
        <w:spacing w:lineRule="auto" w:line="276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четной грамоте администрации Ключ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четной грамотой администрации Ключевского района (далее  Почетная грамота) награждаются граждане, проживающие или работающие на территории Ключевского района, а также  трудовые коллективы предприятий, учреждений, организаций независимо от формы собственности, расположенные на территории Ключ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Почетной грамотой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, значительный вклад в развитие соответствующей отрас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экономики и промышл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 в организации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и, достигнутые в государственном и муниципальном упр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достижения, способствующие развитию Ключевского района и повышению благосостояния е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билейные даты для трудовых коллективов и организаций (10 лет и далее каждые последующие 5 лет с момента образования при условии их успешной и общественно полезной рабо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билейные даты в трудовой деятельности физических лиц (15  лет и далее каждые последующие пять лет непрерывного стажа рабо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(по достижении возраста 50 лет и далее каждые последующие 5 л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, государственные и муниципальные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ходатайству организации необходимыми условиями для награждения гражданина Почетной грамотой являются наличие у него поощрений руководства соответствующей организации, трудового стажа в сфере профессиональной деяте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раждение Почетной грамотой производится при наличии у граждан или организаций, представляемых к награждению, Благодарности главы Ключевского района. Лица, отмеченные Благодарностью за заслуги перед районом, могут представляться к награждению Почетной грамотой не ранее чем через два года после награждения Благодарностью Главы Ключ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ение (ходатайство) к награждению граждан вносится на имя главы Ключевского района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фамилию, имя, отчество, дату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о работы, занимаем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нования для награждения  в соответствии с  пунктом 2 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 предоставляется наградной лист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тавление (ходатайство) к награждению трудовых коллективов организаций вносится на имя главы Ключевского района, которо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руковод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дату образования, штатную численность организации,  сведения о деятельности и достижениях, поощрениях и награждениях, основания для  награждения в соответствии с  пунктом 2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одписываются руководителем организации и заверяются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аградных материалов в связи с памятной или юбилейной датой дополнительно прилагается документ, ее подтвержда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олжностные лица, представляющие наградные документы, несут личную ответственность за правильность и достоверность изложенных в ни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еработающие пенсионеры могут быть представлены к награждению в случае, если они продолжают активно участвовать в работе общественных организаций района, в установленном порядке и в соответствии с требованиями Положения о Почетной грам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Ходатайство о награждении Почетной грамотой  направляется в администрацию Ключевского района не позднее, чем за 14 дней до предполагаемой даты вручения  Почетной грам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и положительном рассмотрении ходатайства издается распоряжение администрации Ключевского района о  награждении Почетной грамото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11. Награждение граждан и организаций может осуществляться по инициативе и поручению главы района, </w:t>
      </w:r>
      <w:r>
        <w:rPr>
          <w:sz w:val="28"/>
          <w:szCs w:val="28"/>
        </w:rPr>
        <w:t xml:space="preserve">условия и порядок награждения в данном случае не учитыва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дготовка проектов распоряжений о награждении Почетной грамотой, изготовление и оформление Почетных грамот осуществляется управлением делами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Почетная грамота подписывается главой района и заверяется гербовой печатью администрации Ключ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аспоряжение администрации Ключевского района о награждении Почетной грамотой </w:t>
      </w:r>
      <w:r>
        <w:rPr>
          <w:iCs/>
          <w:sz w:val="28"/>
          <w:szCs w:val="28"/>
        </w:rPr>
        <w:t xml:space="preserve">размещается на официальном сайте администрации района  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/>
        <w:t xml:space="preserve"> </w:t>
      </w:r>
      <w:r>
        <w:rPr>
          <w:iCs/>
          <w:sz w:val="28"/>
          <w:szCs w:val="28"/>
        </w:rPr>
        <w:t>kluchialt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ручение Почетной грам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ржественной обстановке главой района или от его имени заместителем  главы района, курирующим соответствующее направлени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Граждане, награжденные Почетной грамотой, могут быть представлены к повторному награждению не ранее чем через три года после предыдущего награждения при наличии новых заслуг, за исключением награждения за совершение подвига, проявленные мужество, смелость и отва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чет награжденных граждан и организаций Почетной грамотой осуществляет управление делами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О  награждении Почетной грамотой на основании распоряжении администрации Ключевского района делается соответствующая запись в послужном списке личного дела, в трудовой книжке поощренного граждан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и утрате Почетной грамоты дубликат не вы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 награждении Почетной грамотой может быть отказа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анных, указанных в пунктах 5 или 6 настоящего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снований, указанных в пункте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ходатайство по той же кандидатуре о награждении Почетной грамотой может подаваться не ранее, чем через год после принятия указанного реш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четной грамоте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люч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градной лист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вид награды администрации Ключевского района)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Фамилия 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мя ______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чество ______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Должность, место работы: 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Дата рождения: ____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число, месяц, год)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Место рождения: ____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Какими наградами органов местного самоуправления, трудовых организаций   награжден и даты награждения: ___________________________________________________________</w:t>
      </w:r>
    </w:p>
    <w:p>
      <w:pPr>
        <w:pStyle w:val="Style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 Домашний адрес: ____________________________________________________________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. Общий стаж работы  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аж работы в отрасли ___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таж работы в организации ____________________________________________________</w:t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.  Характеристика с указанием конкретных заслуг представляемого к награждению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____________                                                 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пись)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bookmarkStart w:id="0" w:name="sub_13262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.П.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"____"_____________20__</w:t>
      </w:r>
      <w:bookmarkEnd w:id="0"/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остановлением администрации Ключевского района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4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Благодарности Главы  Ключ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Благодарностью главы Ключевского района (далее  Благодарность) награждаются граждане, проживающие или работающие на территории Ключевского района, а также  трудовые коллективы предприятий, учреждений, организаций независимо от формы собственности, расположенные на территории Ключ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Благодарностью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общественной жизни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вклад или оказанная помощь в подготовке и проведении различных общественно-массов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конкретных полезных дел в промышленности, сельском хозяйстве, строительстве, транспорте, науке, образовании, культуре, спорте и других сфера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(по достижении возраста 30 лет и далее каждые последующие 5 л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, государственные и муниципальные праз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обходимыми условиями для награждения гражданина Благодарностью являются наличие у него наград и поощрений руководства соответствующей организации, ходатайствующей стороны, трудовой стаж в сфере профессиональной деятельности не менее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тавление (ходатайство) к награждению граждан вносится на имя главы Ключевского района, которо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фамилию, имя, отчество, дату р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о работы, занимаемую долж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снования для поощрения  в соответствии с  пунктом 2 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ходатайством  предоставляется справка - объективка (приложение),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ление (ходатайство) к награждению трудовых коллективов организаций вносится на имя главы Ключевского района, которо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руководителя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дату образования, штатную численность организации,  сведения о деятельности и достижениях, поощрениях и награждениях, основания для  поощрения в соответствии с  пунктом 2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одписываются руководителем организации и заверяются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материалов в связи с памятной или юбилейной датой дополнительно прилагается документ, ее подтвержда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олжностные лица, представляющие документы для награждения, несут личную ответственность за правильность и достоверность изложенных в ни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работающие пенсионеры могут быть представлены к награждению в случае, если они продолжают активно участвовать в работе общественных организаций района, в установленном порядке и в соответствии с требованиями Положения о Благодар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Ходатайство о награждении Благодарностью  направляется в администрацию Ключевского района не позднее, чем за 14 дней до предполагаемой даты вручения  Благодарности. Документы, представленные с нарушением указанного срока, рассмотр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оложительном рассмотрении ходатайства издается распоряжение администрации Ключевского района о  награждении Благодарност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0. Награждение граждан и организаций может осуществляться по инициативе и поручению главы района, </w:t>
      </w:r>
      <w:r>
        <w:rPr>
          <w:sz w:val="28"/>
          <w:szCs w:val="28"/>
        </w:rPr>
        <w:t>условия и порядок награждения в данном случае не учиты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Подготовка проектов распоряжений о награждении Благодарностью, изготовление и  оформление Благодарностей осуществляется управляющим делами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Благодарность подписывается главой района и заверяется гербовой печатью администрации Ключ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аспоряжение администрации Ключевского района о награждении Благодарностью </w:t>
      </w:r>
      <w:r>
        <w:rPr>
          <w:iCs/>
          <w:sz w:val="28"/>
          <w:szCs w:val="28"/>
        </w:rPr>
        <w:t xml:space="preserve">размещается на официальном сайте администрации района  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kluchialt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Вручение Благодар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ржественной обстановке Главой района или от его имени заместителем  главы района, курирующим соответствующее направление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награжденные Благодарностью, могут быть представлены к повторному награждению не ранее чем через два года после предыдущего поощрения при наличии новых за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чет награжденных граждан и организаций Благодарностью осуществляет управляющий делами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О награждении Благодарностью на основании распоряжения администрации Ключевского района делается соответствующая запись в послужном списке личного дела, в трудовой книжке награжденн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При утрате Благодарности дубликат не вы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награждении Благодарностью может быть отказано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данных, указанных в пунктах 4 или 5 настоящего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снований, указанных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ходатайство по той же кандидатуре о награждении Благодарностью может подаваться не ранее, чем через шесть месяцев после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Благодарности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ОБЪЕКТИВКА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 ли государственные, отраслевые, ведомственные награды, Почетные грамоты, благодарности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ие, год вр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работы в отрасли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аж работы в данной должности _____________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Работа в прошлом</w:t>
      </w:r>
    </w:p>
    <w:p>
      <w:pPr>
        <w:pStyle w:val="Normal"/>
        <w:jc w:val="center"/>
        <w:rPr/>
      </w:pPr>
      <w:r>
        <w:rPr>
          <w:sz w:val="28"/>
          <w:szCs w:val="28"/>
        </w:rPr>
        <w:t>(за последние 5 л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394"/>
        <w:gridCol w:w="2551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                         подпись                               Ф.И.О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Админ</dc:creator>
  <dc:description/>
  <cp:keywords/>
  <dc:language>en-US</dc:language>
  <cp:lastModifiedBy>Uprav_delami</cp:lastModifiedBy>
  <cp:lastPrinted>2019-11-06T15:43:00Z</cp:lastPrinted>
  <dcterms:modified xsi:type="dcterms:W3CDTF">2024-03-31T08:01:00Z</dcterms:modified>
  <cp:revision>15</cp:revision>
  <dc:subject/>
  <dc:title>РОССИЙСКАЯ ФЕДЕРАЦИЯ                          Директору</dc:title>
</cp:coreProperties>
</file>