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spacing w:before="15" w:after="0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сновные показатели развития малого предпринимательства</w:t>
      </w:r>
    </w:p>
    <w:p>
      <w:pPr>
        <w:pStyle w:val="Normal"/>
        <w:widowControl w:val="false"/>
        <w:tabs>
          <w:tab w:val="clear" w:pos="708"/>
          <w:tab w:val="center" w:pos="5096" w:leader="none"/>
        </w:tabs>
        <w:autoSpaceDE w:val="false"/>
        <w:spacing w:before="31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за 2023 год</w:t>
      </w:r>
    </w:p>
    <w:p>
      <w:pPr>
        <w:pStyle w:val="Normal"/>
        <w:widowControl w:val="false"/>
        <w:tabs>
          <w:tab w:val="clear" w:pos="708"/>
          <w:tab w:val="center" w:pos="5159" w:leader="none"/>
        </w:tabs>
        <w:autoSpaceDE w:val="false"/>
        <w:spacing w:before="99" w:after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Данные согласно Единого реестра субъектов малого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еднего предпринимательств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личество субъектов малого предпринимательства, всего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икро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napToGrid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алы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редни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Фактические данные о субъектах малого 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еднего предпринимательства, осуществляющих свою деятельность в Ключевском районе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оличество субъектов малого предпринимательства, всего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икро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napToGrid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алы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редние пред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Число занятых в МСП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реднесписочная численность работников малых предприятий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napToGrid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реднесписочная численность работников средних предприятий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Численность индивидуальных предпринимателей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Численность глав крестьянских (фермерских) хозяйств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 найме у индивидуальных предпринимателей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 найме у глав крестьянских (фермерских) хозяйств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Численность замещенных рабочих мест в СМСБ в соответствии сих классификацией по видам экономической деятельности, чел.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Транспорт и связ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оизводство пищевых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ельское хозя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птовая и розничная торго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емонт автотранспор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Предоставление прочих коммунальных социальных и персо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реднегодовая численность занятых в экономике, 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62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оля занятых в малом бизнесе от среднегодовой численности занятых в экономике муниципального образования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14,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реднемесячная заработная плата одного работника в целом по экономике муниципального образования (по полному кругу организаций)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785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реднемесячная заработная плата одного работника,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а малых пред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napToGrid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714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 индивидуальных предприним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437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отношение средней заработной платы работников малого бизнеса и среднемесячной заработной платы по муниципальному району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бщий объем поступлений налогов и сборов, включая пени и налоговые санкции, в бюджет муниципального района от субъектов малого бизнеса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9453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ие субъектов малого и среднего предпринимательства в мероприятиях государственной поддержки, еди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59" w:leader="none"/>
              </w:tabs>
              <w:autoSpaceDE w:val="false"/>
              <w:spacing w:before="99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Narrow" w:hAnsi="Arial Narrow" w:cs="Arial Narrow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3:11:00Z</dcterms:created>
  <dc:creator>Людмила</dc:creator>
  <dc:description/>
  <cp:keywords/>
  <dc:language>en-US</dc:language>
  <cp:lastModifiedBy>EP-GMP</cp:lastModifiedBy>
  <cp:lastPrinted>2024-02-15T14:24:00Z</cp:lastPrinted>
  <dcterms:modified xsi:type="dcterms:W3CDTF">2024-02-15T07:24:00Z</dcterms:modified>
  <cp:revision>29</cp:revision>
  <dc:subject/>
  <dc:title/>
</cp:coreProperties>
</file>