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0 ноября 2020 г.                                                                                  №   319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ючевском районе» на 2021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става муниципального образования Ключевский район, в соответствии с Федеральным законом от 24.07.2007 № 209-ФЗ «О развитии малого и среднего предпринимательства в Российской Федерации», положением о Совете предпринимателей Клю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ую муниципальную программу «Развитие малого и среднего предпринимательства в Ключевском районе» на 2021-2025 годы 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 01.01.2021 г постановление администрации района от 24 января 2014 г. № 43  «Об утверждении муниципальной целевой  программы «Поддержка и развитие малого и среднего предпринимательства в Ключевском районе» на 2014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по экономическому развитию и имущественным отношениям администрации района довести до сведения предпринимательского сообщества  муниципальную целевую программу «Развитие малого и среднего предпринимательства в Ключевском районе» 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Управление по экономическому развитию и имуществен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Д. А. 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йганова Р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 постановлению  от   10 ноября 2020 № 3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АЯ    ПРОГРАММА</w:t>
      </w:r>
    </w:p>
    <w:p>
      <w:pPr>
        <w:pStyle w:val="Normal"/>
        <w:jc w:val="center"/>
        <w:rPr/>
      </w:pPr>
      <w:r>
        <w:rPr/>
        <w:t xml:space="preserve">«Развитие малого и среднего предпринимательства в Ключевском районе» на 2021-202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 программы «Развитие малого и среднего предпринимательства в Ключевском районе» на 2021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   Управление по экономическому развитию  и            </w:t>
      </w:r>
    </w:p>
    <w:p>
      <w:pPr>
        <w:pStyle w:val="Normal"/>
        <w:rPr/>
      </w:pPr>
      <w:r>
        <w:rPr/>
        <w:t xml:space="preserve">программы                                    имущественным отношениям  администрации района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Участники программы               Управление сельского хозяйства и продовольствия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 программы                       содействие развитию малого и среднег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едпринимательства, как одному из ведущих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элементов, обеспечивающих рост экономик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лючевского района, улучшение ее  структуры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табильный уровень занятости, повышение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ачества жизни населения, повышение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бразовательного уровня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программы                     создание благоприятных  условий  для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стойчивого  функционирования  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звития   малого и среднего предпринимательств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территории  Ключевского района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каторы и показатели         количество СМСП в Ключевском районе; </w:t>
      </w:r>
    </w:p>
    <w:p>
      <w:pPr>
        <w:pStyle w:val="Normal"/>
        <w:rPr/>
      </w:pPr>
      <w:r>
        <w:rPr/>
        <w:t>программы                                  доля среднесписочной численности работнико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малых и средних предприятий в среднесписочно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численности работников всех предприятий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лючевского района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дельный вес занятых в малом бизнесе в общей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исленности занятых в экономике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ъем налоговых поступлений от СМСП в бюджет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йона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оки реализации                       2021-2025 годы</w:t>
      </w:r>
    </w:p>
    <w:p>
      <w:pPr>
        <w:pStyle w:val="Normal"/>
        <w:rPr/>
      </w:pPr>
      <w:r>
        <w:rPr/>
        <w:t xml:space="preserve">программ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ы  финансирования       общий объем финансирования программы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рограммы в 2021-2025 годах за счет всех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источников финансирования составляет 100 тыс.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ублей, в том числе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в 2021 году </w:t>
      </w:r>
      <w:r>
        <w:rPr>
          <w:b/>
        </w:rPr>
        <w:t xml:space="preserve">–           </w:t>
      </w:r>
      <w:r>
        <w:rPr/>
        <w:t xml:space="preserve">  20,0  тыс. рублей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2022 году -              20,0  тыс. рублей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2023 году -              20,0   тыс. рублей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2024 году -              20,0   тыс. рублей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2025 году -              20,0  тыс. рубле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ъем финансирования подлежит ежегодному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точнению в соответствии с принятым бюджетом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 очередной финансовый год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Ожидаемые результаты           </w:t>
      </w:r>
      <w:r>
        <w:rPr>
          <w:b/>
        </w:rPr>
        <w:t xml:space="preserve"> </w:t>
      </w:r>
      <w:r>
        <w:rPr/>
        <w:t>увеличение количества СМСП не менее чем на 38 единиц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величение численности занятых в сфере малого 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реднего предпринимательства района не менее чем на 164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еловека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величение объема налоговых поступлений  от СМСП 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онсолидированный бюджет района не  менее чем на 12,7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центных  пункт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величение объема налоговых  поступлений  от СМСП в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онсолидированный бюджет район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1. 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униципальная программа определяет систему мер, направленных на достижение целей муниципальной политики в области развития  предпринимательства в районе и является продолжением комплекса мероприятий, реализованных в рамках долгосрочной муниципальной программы «Развитии малого и среднего предпринимательства в Ключевском районе» на 2014-2020 годы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ормативной правовой базой для разработки программы является Федеральный закон от 24.07.2007 № 209-ФЗ «О развитии малого и среднего предпринимательства в Российской Федерации», закон Алтайского края от 17.11.2008 №110-ЗС «О развитии малого и среднего предпринимательства в Алтайском крае»,   </w:t>
      </w:r>
    </w:p>
    <w:p>
      <w:pPr>
        <w:pStyle w:val="Normal"/>
        <w:rPr/>
      </w:pPr>
      <w:r>
        <w:rPr/>
        <w:t xml:space="preserve">             </w:t>
      </w:r>
      <w:r>
        <w:rPr/>
        <w:t>В настоящей программе используются следующие пон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лое и среднее предпринимательство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ъекты малого и среднего предпринимательства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/>
        <w:tab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. Последние ограничения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, соответственно таких хозяйственных обществ, хозяйственных партнеров – бюджетным, автономным научным учреждениям либо являющимся бюджетными учреждениями, автономными учреждениями ,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 перечень юридических лиц, предоставляющих государственную поддержку инновационной деятельности в формах, установленных Федеральным законом от 23.08.1996 №127-ФЗ «О науке и государственной научно технической политике»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общественного совет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юридические лица являются государственными корпорациями, учрежденными в соответствии с Федеральным законом от 12.01.1996 № 7-ФЗ «О некоммерческих организациях»;</w:t>
      </w:r>
    </w:p>
    <w:p>
      <w:pPr>
        <w:pStyle w:val="Normal"/>
        <w:jc w:val="both"/>
        <w:rPr/>
      </w:pPr>
      <w:r>
        <w:rPr/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jc w:val="both"/>
        <w:rPr/>
      </w:pPr>
      <w:r>
        <w:rPr/>
        <w:tab/>
        <w:t>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r>
        <w:rPr/>
        <w:tab/>
        <w:t>до ста человек включительно для малых предприятий; среди малых предприятий выделяются микропредприятия – до пятнадцати человек;</w:t>
      </w:r>
    </w:p>
    <w:p>
      <w:pPr>
        <w:pStyle w:val="Normal"/>
        <w:jc w:val="both"/>
        <w:rPr/>
      </w:pPr>
      <w:r>
        <w:rPr/>
        <w:tab/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</w:t>
      </w:r>
    </w:p>
    <w:p>
      <w:pPr>
        <w:pStyle w:val="Normal"/>
        <w:jc w:val="both"/>
        <w:rPr/>
      </w:pPr>
      <w:r>
        <w:rPr/>
        <w:tab/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 Балансовая стоимость активов (остаточная стоимость основных средств и нематериальных активов) определяетсяв соответствии с законодательством РоссийскойФедерации о бухгалтерском учете;</w:t>
      </w:r>
    </w:p>
    <w:p>
      <w:pPr>
        <w:pStyle w:val="Normal"/>
        <w:rPr/>
      </w:pPr>
      <w:r>
        <w:rPr/>
        <w:t>В настоящей программе используются следующие сокращения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7392"/>
      </w:tblGrid>
      <w:tr>
        <w:trPr/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СМ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СМ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>субъекты мало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УЭ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>управление по экономическому развитию и имущественным отношениям администрации Ключевского район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предпринимателей Ключ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ХАРАКТЕРИСТИКА ПРОБЛЕМЫ И ОБОСНОВАНИЕ НЕОБХОДИМОСТИ ЕЕ РЕШЕНИЯ ПРОГРА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района деятельность СМСП оказывает существенное влияние на социально-экономическое развитие. Сфера малого и среднего предпринимательства имеет ряд особенност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равномерное размещение СМСП на территории района. Отмечается высокая степень концентрации деловой активности в районном цент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ует ряд факторов сдерживающих интенсивное развитие сферы малого и среднего предпринимательства , в их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изкие темпы модернизации действующих производств и внедрения новых,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ожность в привлечении финансовых (инвестиционных) ресурсов для ведения предпринимательской  деятельности как на этапе организации бизнеса, так и на этапе его устойчивого функциониров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сокая стоимость банковских кредитов и требований по их обеспеченности препятствует широкому доступу к ним СМСП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достаточные навыки эффективности ведения бизнеса, опыта управления, юридических и  экономических знаний у руководителей малых и средних пред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достаточное количество, СМП способных конкурировать на краевых рынках, удаленность от краевого цент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достаточное количество, СМП способных конкурировать на краевых рынках, удаленность от краевого цент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проблемы в значительной мере взаимосвязаны и обуславливают друг друга. Необходим комплексный подход к их решению как на муниципальном уровне, так и в рамках межведомственного сотрудни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потенциала малого и среднего бизнеса должны быть сформированы условия,  обеспечивающие устойчивый рост и структурное совершенствование данного сектора эконом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йоне сформирована база системной поддержки малого и среднего бизнеса, ее элементами являются – финансовые, имущественные, информационные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жной составляющей развития малого предпринимательства является муниципальная поддержк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0 году завершается реализация муниципальной целевой программы «Поддержка и развитие малого и среднего предпринимательства в Ключевском районе» на 2014-2020 годы в рамках которой, проводилась планомерная работа по созданию благоприятного предпринимательского климата, развитию инфраструктуры государственной и муниципальной поддержки малого и среднего бизнеса. Настоящая программа является продолжением  комплекса мероприятий, осуществляемых в 2014-2020 год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дальнейшего стимулирования малого и среднего предпринимательства в районе, необходима реализация мероприятий, направленных на оказание субъектам малого и среднего бизнеса муниципальной поддержки,  необходимо продолжить работу по реализации поставленных ранее задач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зработке комплексных программ социально-экономического развития района, перспективных планов, определении приоритетов по поддержке субъектов бизнеса на ряду,  с производством, сферой услуг, сельским хозяйством особое внимание уделять таким направлениям как:</w:t>
      </w:r>
    </w:p>
    <w:p>
      <w:pPr>
        <w:pStyle w:val="Normal"/>
        <w:jc w:val="both"/>
        <w:rPr/>
      </w:pPr>
      <w:r>
        <w:rPr/>
        <w:t>-мотели, гостиницы, дома, базы отдыха</w:t>
      </w:r>
    </w:p>
    <w:p>
      <w:pPr>
        <w:pStyle w:val="Normal"/>
        <w:jc w:val="both"/>
        <w:rPr/>
      </w:pPr>
      <w:r>
        <w:rPr/>
        <w:t>- сельский туризм и иные услуги в сфере туризма</w:t>
      </w:r>
    </w:p>
    <w:p>
      <w:pPr>
        <w:pStyle w:val="Normal"/>
        <w:jc w:val="both"/>
        <w:rPr/>
      </w:pPr>
      <w:r>
        <w:rPr/>
        <w:t>- производство стройматериалов</w:t>
      </w:r>
    </w:p>
    <w:p>
      <w:pPr>
        <w:pStyle w:val="Normal"/>
        <w:jc w:val="both"/>
        <w:rPr/>
      </w:pPr>
      <w:r>
        <w:rPr/>
        <w:t>- дорожный сервис (общепит, гостиница, шиномонтаж, СТО, автомойка, благоустроенный туалет)</w:t>
      </w:r>
    </w:p>
    <w:p>
      <w:pPr>
        <w:pStyle w:val="Normal"/>
        <w:jc w:val="both"/>
        <w:rPr/>
      </w:pPr>
      <w:r>
        <w:rPr/>
        <w:t>- виды деятельности, направленные на повышение качества жизни населения (производственная сфера и предоставление различных услуг), в том числе сбор и переработка вторичного сырья</w:t>
      </w:r>
    </w:p>
    <w:p>
      <w:pPr>
        <w:pStyle w:val="Normal"/>
        <w:jc w:val="both"/>
        <w:rPr/>
      </w:pPr>
      <w:r>
        <w:rPr/>
        <w:t>- социально значимые виды деятельности:</w:t>
      </w:r>
    </w:p>
    <w:p>
      <w:pPr>
        <w:pStyle w:val="Normal"/>
        <w:jc w:val="both"/>
        <w:rPr/>
      </w:pPr>
      <w:r>
        <w:rPr/>
        <w:t>услуги дошкольного образования и услуги по содержанию детей, оказание помощи пожилым людям; оказание социальных услуг на дому, нуждающимся категориям граждан; организация досуговых услуг (развивающие центры, группы временного прибыв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ЦЕЛЬ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иоритетами государственной политики в сфере поддержки и развития малого и среднего предпринимательства муниципальным образованием Ключевский район сформулированы цель и задачи муниципальной программы.</w:t>
      </w:r>
    </w:p>
    <w:p>
      <w:pPr>
        <w:pStyle w:val="Normal"/>
        <w:rPr/>
      </w:pPr>
      <w:r>
        <w:rPr/>
        <w:t xml:space="preserve">          </w:t>
      </w:r>
      <w:r>
        <w:rPr/>
        <w:t>Целью  программы  является:  содействие  развитию  малого  и  среднего предпринимательства,   как   одному   из    ведущих    элементов,   обеспечивающих    рост экономики   Ключевского    района,    улучшение    ее    структуры,   стабильный    уровень занятости,    повышение    качества    жизни    населения,    повышение    образовательного                       уровня предприним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чами программы являются: создание благоприятных  условий  для  устойчивого  функционирования  и развития   малого и среднего предпринимательства  на территории  Ключевского района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4. ПРОГРАМНЫЕ МЕРОПРИ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ные мероприятия на 2021-2025 годы представляют собой действия, ориентированные на информационно-методическую, организационную  поддержку малого и среднего предпринимательства. В целях дальнейшего развития инфраструктуры   муниципальной поддержки малого и среднего предпринимательства в районе предусмотрена реализация следующих программных мероприятий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Обеспечение деятельности информационно-консультационного центра,   скоростной доступ к информационной базе Центра поддержки предпринимательства, позволяющего в оперативном режиме получать широкий спектр услу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В рамках совершенствования механизма финансово-кредитной и имущественной поддержки малого и среднего бизнеса предусмотрены наиболее востребованные инструменты финансовой помощи: поручительства гарантийного фонда, микрокредиты фонда микрозаймов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дним из мероприятий является предоставление льгот при аренде муниципального имущества.</w:t>
      </w:r>
    </w:p>
    <w:p>
      <w:pPr>
        <w:pStyle w:val="Normal"/>
        <w:jc w:val="both"/>
        <w:rPr/>
      </w:pPr>
      <w:r>
        <w:rPr/>
        <w:t>- составление перечня неиспользуемых производственных площадей и оборудования для передачи субъектам малого предпринимательства в аренду, собственность;</w:t>
      </w:r>
    </w:p>
    <w:p>
      <w:pPr>
        <w:pStyle w:val="Normal"/>
        <w:jc w:val="both"/>
        <w:rPr/>
      </w:pPr>
      <w:r>
        <w:rPr/>
        <w:t>- размещение части муниципального заказа у субъектов малого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ткрытие новых производств по выпуску строительных материалов; развитие предпринимательской деятельности в жилищно-коммунальной сфере; развитие производства в сфере оказания бытовых услуг, медицинских услуг, организации досуга, отдыха, платных услу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зработка и реализация мероприятий по исполнению №209-ФЗ «О защите прав юридических лиц и индивидуальных предпринимателей при проведении гос. контроля (надзора), муниципального контроля, упорядочение работы контролирующих и регулирующих орган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Организация и проведение обучения предпринимателей по проблемам ведения бизнеса, вопросам налогообложения ведения бухгалтерского учета, трудовых отношений, сертификации продукции, охраны труда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Организация мероприятий по пропаганде предпринимательства в средствах массовой информ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учение безработных граждан основам предпринимательск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Включение вопросов выполнения Программы в план работы Совета администрации райо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означенные мероприятия ориентированы на субъекты малого и среднего предпринимательства, кроме того мероприятия направлены на популяризацию предпринимательства, на формирование положительного имиджа предпринимательской деятельности. </w:t>
      </w:r>
    </w:p>
    <w:p>
      <w:pPr>
        <w:pStyle w:val="Normal"/>
        <w:rPr/>
      </w:pPr>
      <w:r>
        <w:rPr/>
        <w:t xml:space="preserve">         </w:t>
      </w:r>
      <w:r>
        <w:rPr/>
        <w:t>Подробный перечень программных мероприятий  приведен в приложении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БЩИЙ ОБЪЕМ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цели и решения задач, определенных настоящей программой, для осуществления муниципальной политики по оказанию поддержки малого и среднего предпринимательства необходимы привлеченные средства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программных мероприятий в пределах средств, предусмотренных в местном бюджете на 2021-2025 годы, позволит содействовать развитию малого и среднего предпринимательства, как одному из ведущих  элементов, обеспечивающих рост экономики  Ключевского района, улучшению ее  структуры, стабильностью уровня занятости, повышению  качества жизни населения, повышению   образовательного  уровня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 100  тыс. рублей,  </w:t>
      </w:r>
    </w:p>
    <w:p>
      <w:pPr>
        <w:pStyle w:val="Normal"/>
        <w:rPr/>
      </w:pPr>
      <w:r>
        <w:rPr/>
        <w:t>в 2021 году –      20,0     тыс. рублей;</w:t>
      </w:r>
    </w:p>
    <w:p>
      <w:pPr>
        <w:pStyle w:val="Normal"/>
        <w:rPr/>
      </w:pPr>
      <w:r>
        <w:rPr/>
        <w:t>в 2022 году –      20,0     тыс. рублей;</w:t>
      </w:r>
    </w:p>
    <w:p>
      <w:pPr>
        <w:pStyle w:val="Normal"/>
        <w:rPr/>
      </w:pPr>
      <w:r>
        <w:rPr/>
        <w:t>в 2023 году –      20,0     тыс. рублей;</w:t>
      </w:r>
    </w:p>
    <w:p>
      <w:pPr>
        <w:pStyle w:val="Normal"/>
        <w:rPr/>
      </w:pPr>
      <w:r>
        <w:rPr/>
        <w:t>в 2024году –       20,0     тыс. рублей;</w:t>
      </w:r>
    </w:p>
    <w:p>
      <w:pPr>
        <w:pStyle w:val="Normal"/>
        <w:rPr/>
      </w:pPr>
      <w:r>
        <w:rPr/>
        <w:t>в 2025 году –      20,0     тыс. рубле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6. ОЦЕНКА ЭФФЕКТИВНОСТИ РЕАЛИЗАЦИИ  ПРОГРАММЫ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ффективность реализации программы   характеризуется следующими показателями: </w:t>
      </w:r>
    </w:p>
    <w:p>
      <w:pPr>
        <w:pStyle w:val="Normal"/>
        <w:rPr/>
      </w:pPr>
      <w:r>
        <w:rPr/>
        <w:t>- рост численности субъектов малого и среднего предпринимательства за период действия программы  прогнозируется на уровне 8,5%;</w:t>
      </w:r>
    </w:p>
    <w:p>
      <w:pPr>
        <w:pStyle w:val="Normal"/>
        <w:jc w:val="both"/>
        <w:rPr/>
      </w:pPr>
      <w:r>
        <w:rPr/>
        <w:t>- рост численности занятых в малом и среднем предпринимательстве,  от общего числа трудоспособного населения прогнозируется  на уровне – 4,3%;</w:t>
      </w:r>
    </w:p>
    <w:p>
      <w:pPr>
        <w:pStyle w:val="Normal"/>
        <w:jc w:val="both"/>
        <w:rPr/>
      </w:pPr>
      <w:r>
        <w:rPr/>
        <w:t>- доля занятых в сфере малого и среднего предпринимательства от общего числа работников по территории не менее 48%;</w:t>
      </w:r>
    </w:p>
    <w:p>
      <w:pPr>
        <w:pStyle w:val="Normal"/>
        <w:rPr/>
      </w:pPr>
      <w:r>
        <w:rPr/>
        <w:t>- увеличение доли субъектов малого и среднего предпринимательства от общего числа зарегистрированных на территории района, которые получат поддержку не менее чем на 8 %;</w:t>
      </w:r>
    </w:p>
    <w:p>
      <w:pPr>
        <w:pStyle w:val="Normal"/>
        <w:jc w:val="both"/>
        <w:rPr/>
      </w:pPr>
      <w:r>
        <w:rPr/>
        <w:t>- прогнозируемое увеличение среднего уровня заработной платы наемных работников, занятых в сфере малого и среднего предпринимательства на 34,0%;</w:t>
      </w:r>
    </w:p>
    <w:p>
      <w:pPr>
        <w:pStyle w:val="Normal"/>
        <w:jc w:val="both"/>
        <w:rPr/>
      </w:pPr>
      <w:r>
        <w:rPr/>
        <w:t>- рост числа субъектов малого и среднего предпринимательства  в расчете на 1000 человек населения района не менее 1,6%;</w:t>
      </w:r>
    </w:p>
    <w:p>
      <w:pPr>
        <w:pStyle w:val="Normal"/>
        <w:jc w:val="both"/>
        <w:rPr/>
      </w:pPr>
      <w:r>
        <w:rPr/>
        <w:t>- увеличение объема поступления налогов и сборов в бюджет района от субъектов предпринимательства за период реализации программы не менее 12,7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роме того, выполнение программных мероприятий позволит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ить условия для интенсивного развития малого и среднего предпринимательства в район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ь услуги консультационно-информационного центра с доступом информации к базе Центра поддержки предприниматель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ие в научно-практических конференциях, краевых конкурсах среди СМСП Алтайского края на звание «Лучший предприниматель года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7.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изация и контроль за реализацией программных мероприятий осуществляется  Управлением по экономическому развитию и имущественным отношениям администрации района</w:t>
      </w:r>
    </w:p>
    <w:p>
      <w:pPr>
        <w:pStyle w:val="Normal"/>
        <w:rPr/>
      </w:pPr>
      <w:r>
        <w:rPr/>
        <w:t xml:space="preserve">               </w:t>
      </w:r>
      <w:r>
        <w:rPr/>
        <w:t>Исполнителями мероприятий программы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правление по экономическому развитию и имущественным отношениям администрации района;</w:t>
      </w:r>
    </w:p>
    <w:p>
      <w:pPr>
        <w:pStyle w:val="Normal"/>
        <w:rPr/>
      </w:pPr>
      <w:r>
        <w:rPr/>
        <w:t xml:space="preserve">    </w:t>
      </w:r>
      <w:r>
        <w:rPr/>
        <w:t>- Управление сельского хозяйства и продовольствия администрации района;</w:t>
      </w:r>
    </w:p>
    <w:p>
      <w:pPr>
        <w:pStyle w:val="Normal"/>
        <w:rPr/>
      </w:pPr>
      <w:r>
        <w:rPr/>
        <w:t xml:space="preserve">     </w:t>
      </w:r>
      <w:r>
        <w:rPr/>
        <w:t>- Комитет по финансам, налоговой и кредитной политике;</w:t>
      </w:r>
    </w:p>
    <w:p>
      <w:pPr>
        <w:pStyle w:val="Normal"/>
        <w:rPr/>
      </w:pPr>
      <w:r>
        <w:rPr/>
        <w:t xml:space="preserve">    </w:t>
      </w:r>
      <w:r>
        <w:rPr/>
        <w:t>- Совет предпринимателе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муниципальной   программы </w:t>
        <w:br/>
        <w:t xml:space="preserve">"Развитие малого и среднего предпринимательства </w:t>
        <w:br/>
        <w:t>в Ключевском районе на 2021 - 2025 годы»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708"/>
        <w:gridCol w:w="709"/>
        <w:gridCol w:w="709"/>
        <w:gridCol w:w="776"/>
        <w:gridCol w:w="2329"/>
        <w:gridCol w:w="1418"/>
        <w:gridCol w:w="5386"/>
        <w:gridCol w:w="13"/>
        <w:gridCol w:w="8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затрат районного  бюджета,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мероприятий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ршенствование правового обеспечения деятельности субъектов малого и среднего предпринимательства;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едложений в законодательные правовые акты на региональном, муниципальном уровнях, непосредственно влияющих на работу С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правовой базы деятельности субъектов малого и среднего предпринимательства, направленное на создание условий для их развития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варительной экспертизы проектов нормативных актов органов местного самоуправления в целях выявления и исключения условий, следствием которых является дискриминация субъектов малого и среднего предпринимательства по отношению к действующим ранее услов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экспертизы  нормативно-правовых актов органов местного самоуправления, касающихся вопросов предпринимательства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СМСП о решениях, принятых Ключевским районным Собранием депутатов, администрацией района по вопроса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ародование нормативно-правовых актов органов местного самоуправления, касающихся вопросов предпринимательства. Повышение правовой грамотности и сокращение нарушений законодательства СМСП 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, организационное и информационно-консультационное обеспечение деятельности СМС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ункционирования Информационно-консультационного центра  для СМСП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информированности СМСП о государственной поддержке, гарантированное получение ими инфомационно-консультационных услуг по всем вопросам предпринимательск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ежегодных планов работы по реализации мероприятий, предусмотренных настоящей программо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ректировка мероприятий с учётом изменений в законодательстве и экономике района.</w:t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азание содействия в организации работы Совета предпринимателей  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заседаний Совета предпринимателей 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новление информации на стенде информационно-консультационной поддержки предпринимател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ступности актуальной информации для СМС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консультационной помощи по вопросам применения законодательства в области использования и распоряжения объектами муниципальной собственности, земельными ресурса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беспечение с целью снижения обращений в администрацию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еминаров со службами района,   по вопросам предпринимательск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профессионального уровня, снижение нарушений правового, налогового и санитарного законодательства по вопросам предприним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совещаний с руководителями СМСП по вопросам трудового законодательства, охраны труда, аттестации рабочих мес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нарушений трудового законодательства у СМСП, увеличение доли субъектов предпринимательства, проведших аттестацию рабочих мест.</w:t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участия СМСП в работе трехсторонней комиссии по регулированию социально-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лану работы комиссии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социальной и трудовой защищённости работников, рост средней заработной платы работников СМСП в соответствии с целевыми индикаторами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21-2025</w:t>
            </w:r>
          </w:p>
        </w:tc>
        <w:tc>
          <w:tcPr>
            <w:tcW w:w="5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анятости населении в соответствии с целевыми индикаторами, определёнными в Программе социально-экономического развития район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безработных граждан и незанятого населения о возможности заняться предпринимательской деятельностью посредством организации и проведение заседаний  «круглых столов» с приглашением глав Администраций сельсоветов, безработных граждан, Службы занятости насел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мер направленных на формирование положительного образа предпринимателя, популяризацию роли предпринимательства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о 2021-2025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информированности населения  о деятельности СМСП, повышение профессиональных знаний СМСП, привлечение большего количества СМСП  к участию в конкурсах и аукционах, повышение эффективности проведения конкурсов.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аганда идей малого и среднего предпринимательст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оржественных собраний, посвящённых Дню Российского предпринимательства с поощрением лучших предпринимателей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2120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-кредитная и инвестиционная поддержка предпринимательст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средств частных инвесторов,  средств с участием Алтайского гарантийного фонда,  фонда микрозаймов  для финансирования перспективных проектов  СМС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о 2021-2025 годы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 совету предпринимателей   района в вопросах оказания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о 2021-2025 годы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онкурентноспособности и деловой активности СМС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ущественная поддержка субъектов малого и среднего предпринимательства;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МСП нежилыми помещениями на основе аренды, предоставление 50%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о 2021-2025 год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СМСП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СМСП  в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о 2021-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вных условий для СМСП при продаже объектов муниципальной собственности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СМСП об объектах муниципальной собственности, включённых в прогнозный план приватизации, о наличии свободных нежилых помещений, предлагаемых для сдачи в аренду, о торгах на заключение договоров аренды земельных участк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593" w:hanging="1593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о 2021-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ффективности использования муниципального имущества, получение оперативной информации СМСП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проведение обучения СМСП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021-2025 год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профессионального уровня СМС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14:00Z</dcterms:created>
  <dc:creator>адм</dc:creator>
  <dc:description/>
  <cp:keywords/>
  <dc:language>en-US</dc:language>
  <cp:lastModifiedBy>Business</cp:lastModifiedBy>
  <cp:lastPrinted>2020-11-10T12:09:00Z</cp:lastPrinted>
  <dcterms:modified xsi:type="dcterms:W3CDTF">2020-11-25T04:36:00Z</dcterms:modified>
  <cp:revision>52</cp:revision>
  <dc:subject/>
  <dc:title>Российская Федерация</dc:title>
</cp:coreProperties>
</file>