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1026" w:hRule="atLeast"/>
          <w:cantSplit w:val="true"/>
        </w:trPr>
        <w:tc>
          <w:tcPr>
            <w:tcW w:w="9498" w:type="dxa"/>
            <w:gridSpan w:val="2"/>
            <w:tcBorders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634"/>
            </w:tblGrid>
            <w:tr>
              <w:trPr/>
              <w:tc>
                <w:tcPr>
                  <w:tcW w:w="4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</w:rPr>
                    <w:t>17.12.2020</w: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37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.  Ключ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exact" w:line="240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98" w:type="dxa"/>
            <w:gridSpan w:val="2"/>
            <w:tcBorders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634"/>
            </w:tblGrid>
            <w:tr>
              <w:trPr/>
              <w:tc>
                <w:tcPr>
                  <w:tcW w:w="4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орядка исполнения на территории муниципального образования Ключевский район Алтайского края поручений и указаний Президента Российской Федерации</w: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ind w:firstLine="72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ind w:firstLine="72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ind w:firstLine="72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воевременного и качественного исполнения поручений и указаний Президента Российской Федерации, Председателя Правительства Российской Федерации и данных по их исполнению указаний Губернатора Алтайского края, 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Утвердить прилагаемый Порядок исполнения на территории муниципального образования Ключевский район Алтайского края поручений и указаний Президента Российской Федерации, Председателя Правительства Российской Федерации (далее - Поруч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Заместителям Главы администрации района   обеспечить реализацию необходимых мер по полному и своевременному исполнению Поручений по существу и координацию работы всех заинтересованных подразделений администрации Ключевского района в рамках исполнения Поруч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Управляющему делами администрации района обеспечить организационные условия для исполнения Поручений всеми подразделениями Администрации района (получение информации о Поручениях, их регистрация, направление исполнителям, установление сроков подготовки ответов) и осуществлять контроль исполнения Поруч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Установить, что заместители Главы администрации района,   управляющий делами администрации района, руководители управлений, комитетов и органов администрации района несут персональную ответственность за своевременное и надлежащее исполнение Поручений, переданных им на исполн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Должностным лицам, указанным в пункте 4 настоящего постановления организовать работу по исполнению Поручений и принять меры, направленные на повышение уровня исполнительской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Главному специалисту </w:t>
      </w:r>
      <w:r>
        <w:rPr>
          <w:sz w:val="28"/>
          <w:szCs w:val="28"/>
          <w:lang w:val="en-US" w:eastAsia="en-US"/>
        </w:rPr>
        <w:t>документационного обеспечения Управления делами администрации района</w:t>
      </w:r>
      <w:r>
        <w:rPr>
          <w:sz w:val="28"/>
          <w:szCs w:val="28"/>
        </w:rPr>
        <w:t xml:space="preserve"> в трехдневный срок с момента подписания настоящего постановления ознакомить с ним заинтересованных лиц под росп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Heading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Постановление администрации района от 11.02.2019 № 67</w:t>
      </w:r>
      <w:r>
        <w:rPr/>
        <w:t xml:space="preserve"> «Об утверждении порядка исполнения на территории муниципального образования Ключевский район поручений и указаний Президента Российской Федерации», Председателя Правительства Российской Федерации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постановление разместить на официальном сайте администрации район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Контроль исполнения настоящего постановления оставляю за собой.</w:t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  района                                                                                              Д.А.Лес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лючевского района Алтайского кра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12.2020  № 37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сполнения на территории муниципального образования Ключевский район поручений и указаний Президен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исполнения на территории муниципального образования поручений и указаний Президента Российской Федерации (далее - Порядок) принят в целях обеспечения необходимых организационных мер для качественного и своевременного исполнения вышеуказанных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. Общие вопросы организации исполнения в администрации района и иных органах местного самоуправления поручений и указаний Президента Российской Федерации регулируются Указом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. Действие Порядка распространяется на поручения и указания Президента Российской Федерации (в том числе содержащиеся в Указах Президента Российской Федерации) служебные письма, поступившие в администрацию района и иные органы местного самоуправления из федеральных органов исполнительной власти, иных федеральных государственных органов, из Администрации Алтайского края, ее структурных подразделений и отраслевых органов исполнительной власти Алтайского края, подготовленные в рамках исполнения поручений и указаний Президента Российской Федерации (далее - Поручения и документ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4. Действие Порядка не распространяется на Поручения и документы, перенаправленные в адрес администрации района и иных органов местного самоуправления федеральными органами исполнительной власти, иными федеральными государственными органами, Администрацией Алтайского края, ее структурными подразделениями и отраслевыми органами исполнительной власти Алтайского края в случае, если разрешение указанного в них вопроса не входит в компетенцию органов местного самоуправления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анные Поручения и документы в недельный срок должны быть возвращены руководителями органов администрации района, иных органов местного самоуправления, в которые они поступили, в орган, из которого они поступили, с указанием причин возвра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ссмотрения Поручений и доку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1. Поступившие в администрацию района Поручения и документы регистрируются главным </w:t>
      </w:r>
      <w:r>
        <w:rPr>
          <w:sz w:val="28"/>
          <w:szCs w:val="28"/>
        </w:rPr>
        <w:t xml:space="preserve">специалистом </w:t>
      </w:r>
      <w:r>
        <w:rPr>
          <w:sz w:val="28"/>
          <w:szCs w:val="28"/>
          <w:lang w:val="en-US" w:eastAsia="en-US"/>
        </w:rPr>
        <w:t>документационного обеспечения Управления делами администрации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ередаются для рассмотрения Главе района в день поступ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 Глава района определяет исполнителей Поручений и документов и дает им поручения в форме резолюций с указанием срока испол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сли резолюцией Главы района определено несколько исполнителей, то работу по исполнению Поручений и документов координирует должностное лицо, указанное первым или обозначенное в резолюции пометкой «свод». Такой исполнитель считается ответственным исполнителем, и в соответствии с резолюцией организует работу по их исполнению. Остальные исполнители, указанные в резолюции, являются соисполнител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3. Резолюции Главы района фиксируются в системе документооборота, а Поручения и документы ставятся на контро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ручения и документы с резолюцией Главы района направляются исполнителям в сроки, установленные регламентом работы  администрации района и иных органах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игиналы Поручений и документов, а также ответы на Поручения и документы, вся переписка по их исполнению формируется в отдельное дело согласно утвержденной номенклатуре дел на соответствующи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6. Контроль исполнения Поручений и документов осуществляет </w:t>
      </w:r>
      <w:r>
        <w:rPr>
          <w:sz w:val="28"/>
          <w:szCs w:val="28"/>
        </w:rPr>
        <w:t>отдел</w:t>
      </w:r>
      <w:r>
        <w:rPr>
          <w:sz w:val="28"/>
          <w:szCs w:val="28"/>
          <w:lang w:val="en-US" w:eastAsia="en-US"/>
        </w:rPr>
        <w:t xml:space="preserve">  документационного обеспе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7. Поручения и документы, поступившие напрямую в органы администрации района, иные органы местного самоуправления из федеральных органов исполнительной власти, иных федеральных государственных органов, Администрации Алтайского края, ее структурных подразделений и отраслевых органов исполнительной власти Алтайского края, в рамках исполнения которых требуется принятие муниципальных правовых актов, должны быть оперативно переданы для рассмотрения Главе района. Данные Поручения и документы регистрируются, рассматриваются и исполняются в соответствии с пунктами 2.1-2.6 Поряд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исполнения Поручений и доку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Рассмотрение исполнителями поступивших в соответствии с резолюцией Главы района Поручений и документов осуществляется в день их поступ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ветственный исполнитель при получении на исполнение Поручений и документов определяет общий порядок действий и организует работу по их реализации с учетом предложений соисполнителей, а также обеспечивает подготовку проекта доклада (информации) об исполнении. В пределах установленного Главой района для ответственного исполнителя срока он дает дополнительные поручения иным исполнителям в части относящихся к их компетенции вопросов либо проводит совещания. Соисполнители предоставляют ответственному исполнителю информацию об исполнении задания в установленный в поручении срок. Ответственный исполнитель и соисполнители несут равную ответственность за исполнение Поручений и документов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обеспечения надлежащего исполнения Поручений и документов, требующих принятия нормативных правовых актов, а также Поручений и документов со сроком исполнения свыше двух месяцев ответственный исполнитель в течение пяти рабочих дней с момента их получения готовит план работы по их исполнению, отражающий этапы и содержание работы, взаимодействие с иными исполнителями, индикаторы достижения поставленных задач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сполнения Поручений и документов ответственным исполнителем используются следующие меры контро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правление соисполнителям запросов с целью получения и анализа промежуточной информации о принятых мерах по выполнению Поручений и документов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обстоятельств, затрудняющих своевременное исполнение Поручений и документов, соисполнители в промежуточной информации о принятых мерах по выполнению Поручений и документов указывают причины возникновения этих обстоятельств и принимаемые меры по обеспечению своевременного выполнения соответствующих Поручений и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существление проверок хода исполнения Поручений и доку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3. Регулярное заслушивание на еженедельных совещаниях сообщений должностных лиц о проделанной работе по выполнению Поручений и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исполнения Поручений и доку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учения и документы исполняются в указанные в них сро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2. Поручения и документы, содержащие в тексте указание «срочно» или «оперативно» исполняются в сроки, установленные Регламен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Если в Поручениях и документах установлен срок «постоянно», то информация о ходе исполнения направляется один раз в полугод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4. Если в текстах Поручений и документов не содержится конкретных сроков их исполнения, при установлении сроков необходимо руководствоваться нормами Указа Губернатора Алтайского края от 24.04.2015 №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, Регламен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нутренний срок подготовки информации об исполнении Поручений и документов должен устанавливаться с учетом времени на ее доставку адреса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6. Главой района могут быть установлены иные (в том числе промежуточные) сроки исполнения Поручений и документов в пределах сроков, установленных в соответствии с пунктами 4.1 - 4.5 Поряд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едоставления информации об исполнении Поручений и доку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 результатам исполнения Поручений и документов ответственным исполнителем оформляется информация об исполнении Поручений и документов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полнении Поручений и документов должна соответствовать поставленным в них задачам, содержать сведения о мероприятиях, проведенных в рамках их исполнения, и конкретные результаты (в том числе принятые нормативные правовые акты), а также вывод о степени завершенности работ по их исполн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 Информация об исполнении Поручений и документов готовится за подписью главы района, если Поручениями и документами не предусмотрено иное. До предоставления на подпись проект информации согласуется со всеми соисполнителями, визируется курирующим заместителем главы района в пределах его полномочий и правовым комите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б исполнении Поручений и документов направляется в тот адрес, откуда поступил запрос о ее предостав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4. При наличии обстоятельств, препятствующих исполнению Поручений и документов в установленные сроки (кроме срочных и оперативных поручений), ответственный исполнитель не позднее чем по истечении половины установленного срока готовит на главу района проект информации с указанием причин, препятствующих их своевременному исполнению, конкретных мер, принимаемых для обеспечения их исполнения, предложений о продлении срока исполнения для последующего направления информации в тот адрес, откуда поступило пору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5. В случае нарушения срока исполнения Поручения и документа или некачественной подготовки ответа на него первым заместителем Главы района, руководителем аппарата назначается служебная проверка, по результатам которой принимается решение о наказании виновн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6. Главный </w:t>
      </w: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 w:eastAsia="en-US"/>
        </w:rPr>
        <w:t>документационного обеспечения Управления делами администрации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квартально информирует Главу района о качестве и своевременности исполнения Поручений и документов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учения, содержащие сведения, составляющие государственную тайну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, доступ к которой ограничен.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312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3:00Z</dcterms:created>
  <dc:creator>Админ</dc:creator>
  <dc:description/>
  <cp:keywords/>
  <dc:language>en-US</dc:language>
  <cp:lastModifiedBy>Пользователь Windows</cp:lastModifiedBy>
  <cp:lastPrinted>2021-03-06T12:11:00Z</cp:lastPrinted>
  <dcterms:modified xsi:type="dcterms:W3CDTF">2021-03-06T06:42:00Z</dcterms:modified>
  <cp:revision>14</cp:revision>
  <dc:subject/>
  <dc:title>РОССИЙСКАЯ ФЕДЕРАЦИЯ                          Директору</dc:title>
</cp:coreProperties>
</file>