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ассмотрении хода исполнения поручений и указаний Президента Российской Федерации на засед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х, совещательных и экспертных органов (советов, комиссий, коллегий) в 2018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47"/>
        <w:gridCol w:w="4102"/>
        <w:gridCol w:w="2651"/>
        <w:gridCol w:w="2689"/>
        <w:gridCol w:w="292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ллегиального орга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, регламентирующих деятельность коллегиального органа (об утверждении положения, регламента, состава коллегиального орган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седания коллегиального орга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поручения Главы государства, рассмотренного на заседании коллегиального орга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протокола заседания коллегиального органа в Единой системе электронного документооборота Алтайского края / гиперссылка на протокол в сети Интер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группа по организации предоставления муниципальных услуг на территории муниципального образования  Ключевский район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04.2018 №60/1 «Распоряжение администрации района о создании рабочей группы по организации предоставления муниципальных услуг на территории муниципального образования  Ключевский район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«в» п. 1 Указа Президента Российской Федерации от 07.05.2012 № 601 «Об основных направлениях совершенствования системы государственного управления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 1 от 27.05.2018</w:t>
            </w:r>
          </w:p>
          <w:p>
            <w:pPr>
              <w:pStyle w:val="Normal"/>
              <w:jc w:val="both"/>
              <w:rPr/>
            </w:pPr>
            <w:r>
              <w:rPr/>
              <w:t>http://kluchialt.ru/pages/39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группа по организации предоставления муниципальных услуг на территории муниципального образования  Ключевский район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04.2018 №60/1 «Распоряжение администрации района о создании рабочей группы по организации предоставления муниципальных услуг на территории муниципального образования  Ключевский район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«в» п. 1 Указа Президента Российской Федерации от 07.05.2012 № 601 «Об основных направлениях совершенствования системы государственного управления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№ 1 от 24.09.2018  </w:t>
            </w:r>
            <w:hyperlink r:id="rId2">
              <w:r>
                <w:rPr>
                  <w:rStyle w:val="InternetLink"/>
                </w:rPr>
                <w:t>http://kluchialt.ru/get/133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тиводействию коррупции в Ключевском район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района от 27.02.2015 № 94 Об утверждении  Положения о комиссии  по противодействию коррупции в муниципальном  образовании  Ключевский район  Алтайского кра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20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3"/>
                <w:color w:val="000000"/>
              </w:rPr>
              <w:t>Указ президента Российской Федерации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 1 от 08.02.2018</w:t>
            </w:r>
          </w:p>
          <w:p>
            <w:pPr>
              <w:pStyle w:val="Normal"/>
              <w:jc w:val="both"/>
              <w:rPr/>
            </w:pPr>
            <w:r>
              <w:rPr/>
              <w:t>http://kluchialt.ru/pages/38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администрации муниципального образования  Ключевский райо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администрации района  № 23 от 15.01.2013 «Об утверждении Положения о Совете администрации Ключевского района Алтайского края» (ред.  2018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>Указ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>Указ Президента Российской Федерации от 17 апреля 2017 года № 171 «О мониторинге и анализе результатов рассмотрения обращений граждан и организаций».</w:t>
            </w:r>
          </w:p>
          <w:p>
            <w:pPr>
              <w:pStyle w:val="Style21"/>
              <w:ind w:lef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от 07.05.2012 №601 «Об основных направлениях совершенствования государственного управления».  </w:t>
            </w:r>
          </w:p>
          <w:p>
            <w:pPr>
              <w:pStyle w:val="Normal"/>
              <w:ind w:left="-59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shd w:fill="FFFFFF" w:val="clear"/>
              </w:rPr>
              <w:t>Пункт 4 перечня поручений, данных Президентом РФ от 07.06.2011 № Пр-1580ГС об осуществлении регулярных встреч представителей федеральных органов исполнительной власти, органов исполнительной власти субъектов Российской Федерации и органов местного самоуправления с представителями общественных организаций и других структур гражданского общества по социальным и иным общественно значимым вопросам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>
                <w:color w:val="000000"/>
                <w:shd w:fill="FFFFFF" w:val="clear"/>
              </w:rPr>
              <w:t>П.14 Указ Президента РФ от 29 июня 2018 г. № 378 «О Национальном плане противодействия коррупции на 2018 - 2020 годы».</w:t>
            </w:r>
            <w:r>
              <w:rPr>
                <w:color w:val="000000"/>
              </w:rPr>
              <w:b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 1 от 10.12.2018</w:t>
            </w:r>
          </w:p>
          <w:p>
            <w:pPr>
              <w:pStyle w:val="Normal"/>
              <w:jc w:val="both"/>
              <w:rPr/>
            </w:pPr>
            <w:r>
              <w:rPr/>
              <w:t>http://kluchialt.ru/get/132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Совет Администрации Ключевского райо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лючевского райо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е Президента РФ № 201 от 04.02.2015  По повышению эффективности системы межбюджетного субсидир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б, 4 в  Перечня Поручений Президента РФ  по итогам Государственного совета РФ и Совета при Президенте РФ по реализации приоритетных национальных проектов и демографической политике Пр-995ГС от 21.04.14г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3а Поручений Президента РФ Пр-240 от 23.01.2013г. по мониторингу достижения целевых показателей социально-экономического развития РФ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б  Поручений Президента РФ  по итогам заседания Президиума Государственного совета РФ Пр-2869 от 09.10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от 20.12.2018</w:t>
            </w:r>
          </w:p>
          <w:p>
            <w:pPr>
              <w:pStyle w:val="Normal"/>
              <w:jc w:val="center"/>
              <w:rPr/>
            </w:pPr>
            <w:r>
              <w:rPr/>
              <w:t>http://kluchialt.ru/get/133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я комиссия по обеспечению безопасности дорожного движения в Ключевском район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лючевского района от 25.03.2015 №1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.З. пору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зиден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й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едерации от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.05.2015 №Пр-2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заседания комиссии по ОБДД за 2 квартал 2018  № 7  от 30.05.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kluchialt.ru/get/13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я комиссия по обеспечению безопасности дорожного движения в Ключевском район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лючевского района от 25.03.2015 №1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. 46 пору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зидента РФ от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.04.2016 №пр-63 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заседания комиссии по ОБДД за 3 квартал 2018  № 8 от 18.09.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kluchialt.ru/get/133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3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character" w:styleId="Style14">
    <w:name w:val="Основной текст_"/>
    <w:basedOn w:val="Style13"/>
    <w:qFormat/>
    <w:rPr>
      <w:sz w:val="23"/>
      <w:szCs w:val="23"/>
      <w:lang w:bidi="ar-SA"/>
    </w:rPr>
  </w:style>
  <w:style w:type="character" w:styleId="4">
    <w:name w:val="Основной текст (4)_"/>
    <w:basedOn w:val="Style13"/>
    <w:qFormat/>
    <w:rPr>
      <w:sz w:val="23"/>
      <w:szCs w:val="23"/>
      <w:lang w:bidi="ar-SA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  <w:lang w:val="en-US"/>
    </w:rPr>
  </w:style>
  <w:style w:type="character" w:styleId="12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3">
    <w:name w:val="s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7"/>
      <w:szCs w:val="27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uchialt.ru/get/13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1:00Z</dcterms:created>
  <dc:creator>ZAGS_2</dc:creator>
  <dc:description/>
  <dc:language>en-US</dc:language>
  <cp:lastModifiedBy>Pokatilova</cp:lastModifiedBy>
  <cp:lastPrinted>2018-12-21T13:37:00Z</cp:lastPrinted>
  <dcterms:modified xsi:type="dcterms:W3CDTF">2018-12-21T07:41:00Z</dcterms:modified>
  <cp:revision>2</cp:revision>
  <dc:subject/>
  <dc:title/>
</cp:coreProperties>
</file>