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лючевск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Алтайского кра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58980 с. Ключи, ул. Центральная, 22  тел./факс: 8(38578) 22-4-0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kluch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Алтайского края от 11.04.2018 № 114-р направляем информацию, относящуюся к компетенции органов местного самоуправления, об исполнении Плана мероприятий по реализации Послания Президента Российской Федерации Федеральному Собранию Российской Федерации от 1 марта 2018 год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. 1.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муниципальная целевая программа «Поддержка и развитие малого и среднего предпринимательства в Ключевском районе» на 2014-2020 годы»,  утвержденная постановлением от 24.01.2014 № 43,  реализуются мероприятия, направленные на исполнение целей и задач муниципальной целевой программы и государственной программы Алтайского края «Развитие малого и среднего предпринимательства в Алтайском крае» на 2014-2020 годы.</w:t>
      </w:r>
      <w:bookmarkStart w:id="0" w:name="_GoBack"/>
      <w:bookmarkEnd w:id="0"/>
    </w:p>
    <w:p>
      <w:pPr>
        <w:pStyle w:val="Normal"/>
        <w:tabs>
          <w:tab w:val="clear" w:pos="708"/>
          <w:tab w:val="left" w:pos="2175" w:leader="none"/>
        </w:tabs>
        <w:spacing w:lineRule="exact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. 2.3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Достижение целевых показателей повышения заработной платы в бюджетной сфере, определенных Указами Президента Российской Федерации, осуществляется в отношении соответствующей категории работников в </w:t>
      </w:r>
      <w:r>
        <w:rPr>
          <w:bCs/>
          <w:sz w:val="28"/>
          <w:szCs w:val="28"/>
        </w:rPr>
        <w:t>Ключевском МО на 2018 год в целом на 100 %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ется</w:t>
      </w:r>
      <w:r>
        <w:rPr>
          <w:sz w:val="28"/>
          <w:szCs w:val="28"/>
        </w:rPr>
        <w:t xml:space="preserve"> порядок начисления заработной платы дополнительного образования и культуры согласно Указа № 597 Плана мероприятий («дорожная карта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школьному образованию в учреждениях Ключевского района выполнение целевого показателя повышения заработной платы составляет 104 %. Целевой показатель составил 20 100 руб., фактический - 20 93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образованию: Плановый показатель – 20 178 руб., фактический – 21 000, что составило 104,1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. 3.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лючевском районе принят план мероприятий на 2018-2020 годы по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тратегии действий в интересах граждан старшего поколения в РФ до 2025 года. В МО Ключевский район 5,7 тыс. граждан старшего поколения. Один раз в полугодие проводится встреча в администрации района с районным Советом ветеранов по актуальным проблемам граждан пожилого возраста. 12 человек в течение года получили материальную помощь из районного бюджета. 7 из них бюджетов сельсоветов, 27-безвозмездные пожертвования. Более 260 граждан пожилого возраста участвуют в самодеятельном творчестве. В домах культуры работают 26 клубных формирований, 7 вокальных групп, в том числе народный фольклорный коллектив «Васильчанка». В течение года для жителей данной категории проведены районные фестивали: «Ромашковое лето» и «Золотой возраст». В октябре месяце проводится цикл мероприятий месячника пожилого человека. В библиотеках района работают 6 клубов по интересам для людей пожилого возраста. В районе работает 7 групп здоровья для старшего поколения.  В июне и октябре ежегодно проводятся спартакиады для людей пожилого возраста, в которых участвуют более 200 человек. В районном краеведческом музее проведено 9 встреч для пенсионеров, более 1 тысячи жителей пожилого возраста побывали на экскурсиях и выстав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дьмой год в районной библиотеке работает школа компьютерной грамотности для пожилых людей. В 2018 году проведено 20 занятий, обучено 12 человек, 198 пос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 4.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на территории Ключевского района проживает 1071 ребенок дошкольного возраста. Дошкольным образованием охвачено 737 детей, из них 699 – посещают дошкольные образовательные учреждения (37 групп), 38 человек – группы кратковременного пребывания (4 группы). В районе полностью ликвидирована очередь для детей в возрасте от 3 до 7 лет и в 2018 году ликвидирована очередь для детей в возрасте от 1,5 до 3 лет. В настоящее время имеются вакансии для предоставления мест для всех возра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кущий момент в трех детских садах райцентра дошкольным образованием охвачено 462 ребенка. Группы для детей ясельного возраста в селе  Ключи функционируют в двух ДОУ: МБДОУ Ключевский «Детский сад №1 «Аленушка»  - 1 группа на 25 мест (5 мест вакантны) МБДОУ Ключевский «Детский сад №2 «Теремок» - 2 группы на 50 мест (5 – вакантн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дополнительных мест для детей в возрасте до 3-х лет в дошкольных образовательных учреждениях Ключевского района не требуется ввиду того, что имеются вакантные места на данный возраст. На 2019-2020 учебный год будет производиться набор на 125 мест (для детей от 1,5 до 3-х лет). В актуальной очереди на предоставление места в дошкольные учреждения села Ключи  зарегистрировано 45 заявлений. К июню 2019 года, прогнозно, очередь возрастет до 70-75 человек, из чего следует, что до 40% мест будут вакан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 7.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 доступа в сеть «Интернет» в сельских общеобразовательных организациях составляет 9 Мбит/с. Не достижение целевого показателя связано с удаленностью большинства школ от районного центра и невозможностью интернет-провайдера «Ростелеком» обеспечить опто - волоконную связь в удаленных территориях. В настоящее время, ряд образовательных учреждений переведено к оператору «Мегафон», что позволило значительно повысить скорость досту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. 10.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ючевском районе разработаны и утверждены положения и административные регламенты в сфере контрольно-надзорных полномочий на муниципаль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4:00Z</dcterms:created>
  <dc:creator>ZAGS_2</dc:creator>
  <dc:description/>
  <dc:language>en-US</dc:language>
  <cp:lastModifiedBy>Чернова</cp:lastModifiedBy>
  <cp:lastPrinted>2019-01-22T10:43:00Z</cp:lastPrinted>
  <dcterms:modified xsi:type="dcterms:W3CDTF">2019-01-30T03:44:00Z</dcterms:modified>
  <cp:revision>3</cp:revision>
  <dc:subject/>
  <dc:title/>
</cp:coreProperties>
</file>