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февраля  2016г.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ивлек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15.06.2011 г. № 322 «Об утверждении плана мероприятий по реализации краевой программы «Улучшение инвестиционного климата в Алтайском крае», в целях повышения инвестиционной привлекательности территории, создания механизма привлечения инвестиций в объёме, необходимом для удовлетворения потребностей экономики и социальной сферы  муниципального образования Ключевский район, на основании Устава муниципального образования Ключ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муниципальную Программу повышения инвестиционной привлекательности территории муниципального образования Ключевский район на 2016-2020 годы (Приложение)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лючевского района </w:t>
      </w:r>
      <w:r>
        <w:rPr>
          <w:sz w:val="28"/>
          <w:szCs w:val="28"/>
          <w:lang w:val="en-US"/>
        </w:rPr>
        <w:t>kluch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Степной Маяк»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Удотенко М.В.)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Н.А. Кап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ючевский район</w:t>
      </w:r>
    </w:p>
    <w:p>
      <w:pPr>
        <w:pStyle w:val="Normal"/>
        <w:jc w:val="right"/>
        <w:rPr/>
      </w:pPr>
      <w:r>
        <w:rPr/>
        <w:t>от ___________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именование МЦП   Программа повышения инвестиционной привлекательности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территории МО Ключе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 МЦП </w:t>
        <w:tab/>
        <w:t xml:space="preserve">   Главное управление по экономическому развитию и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мущественным отношениям администрации Ключ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МЦП     Целями программы являются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сопровождение инвестиционных проектов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- комплексное социально-экономическое развитие территории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униципального образования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увеличение объёмов инвестиций, привлекаемых в экономику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лючевского района, через формирование механизмов создания и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азвития особых зон, и организация на их базе качественного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редложения инвесторам площадок для реализации проектов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увеличение количества новых рабочих мест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снижение напряженности на рынке труда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- повышение уровня и качества жизни населения  Ключевского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айона путём развития социальной сферы и повышения уровня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лагосостояния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увеличение поступлений собственных до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Задачами Программы являются:</w:t>
      </w:r>
    </w:p>
    <w:p>
      <w:pPr>
        <w:pStyle w:val="Normal"/>
        <w:ind w:left="2340" w:hanging="0"/>
        <w:jc w:val="both"/>
        <w:rPr/>
      </w:pPr>
      <w:r>
        <w:rPr/>
        <w:t>-подготовка земельных участков под реализацию инвестиционных проектов;</w:t>
      </w:r>
    </w:p>
    <w:p>
      <w:pPr>
        <w:pStyle w:val="Normal"/>
        <w:ind w:left="2340" w:hanging="0"/>
        <w:jc w:val="both"/>
        <w:rPr/>
      </w:pPr>
      <w:r>
        <w:rPr/>
        <w:t>-обеспечение перспективных площадок инженерными коммуникациями;</w:t>
      </w:r>
    </w:p>
    <w:p>
      <w:pPr>
        <w:pStyle w:val="Normal"/>
        <w:ind w:left="2340" w:hanging="0"/>
        <w:jc w:val="both"/>
        <w:rPr/>
      </w:pPr>
      <w:r>
        <w:rPr/>
        <w:t>-обеспечение организаций, размещаемых на территории особых зон, квалифицированными рабочими кадрами.</w:t>
      </w:r>
    </w:p>
    <w:p>
      <w:pPr>
        <w:pStyle w:val="Normal"/>
        <w:jc w:val="both"/>
        <w:rPr/>
      </w:pPr>
      <w:r>
        <w:rPr/>
        <w:t xml:space="preserve">Важнейшие целевые </w:t>
      </w:r>
    </w:p>
    <w:p>
      <w:pPr>
        <w:pStyle w:val="Normal"/>
        <w:rPr/>
      </w:pPr>
      <w:r>
        <w:rPr/>
        <w:t xml:space="preserve">индикаторы и            - Увеличение объёмов инвестиций, привлекаемых в экономику  </w:t>
      </w:r>
    </w:p>
    <w:p>
      <w:pPr>
        <w:pStyle w:val="Normal"/>
        <w:jc w:val="both"/>
        <w:rPr/>
      </w:pPr>
      <w:r>
        <w:rPr/>
        <w:t>показатели МЦП         Ключевского район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создание новых высокотехнологичных современных предприятий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создание новых рабочих мест привлечёнными резидентами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пополнение доходной части бюджета муниципального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Сроки и этапы </w:t>
      </w:r>
    </w:p>
    <w:p>
      <w:pPr>
        <w:pStyle w:val="Normal"/>
        <w:rPr/>
      </w:pPr>
      <w:r>
        <w:rPr/>
        <w:t>реализации МЦП          2016-2020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ы и источники </w:t>
      </w:r>
    </w:p>
    <w:p>
      <w:pPr>
        <w:pStyle w:val="Normal"/>
        <w:rPr/>
      </w:pPr>
      <w:r>
        <w:rPr/>
        <w:t xml:space="preserve">финансирования </w:t>
        <w:tab/>
        <w:t xml:space="preserve">   Средства консолидированного бюджета муниципального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бразования не предусмотрены.</w:t>
      </w:r>
    </w:p>
    <w:p>
      <w:pPr>
        <w:pStyle w:val="Normal"/>
        <w:rPr/>
      </w:pPr>
      <w:r>
        <w:rPr/>
        <w:t xml:space="preserve">Основные исполнители </w:t>
      </w:r>
    </w:p>
    <w:p>
      <w:pPr>
        <w:pStyle w:val="Normal"/>
        <w:rPr/>
      </w:pPr>
      <w:r>
        <w:rPr/>
        <w:t xml:space="preserve">мероприятий МЦП </w:t>
        <w:tab/>
        <w:t xml:space="preserve">    Главное управление по экономическому развитию  и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мущественным отношениям администрации  Ключевского района;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правление сельского хозяйства;  потенциальные инвест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Ключевский район по инвестиционной привлекательности является  перспективным районом: </w:t>
      </w:r>
    </w:p>
    <w:p>
      <w:pPr>
        <w:pStyle w:val="Normal"/>
        <w:jc w:val="both"/>
        <w:rPr/>
      </w:pPr>
      <w:r>
        <w:rPr/>
        <w:t>-Логистический фактор – благоприятное географическое положение, по территории района проходят автомобильные магистрали краевого  значения.</w:t>
      </w:r>
    </w:p>
    <w:p>
      <w:pPr>
        <w:pStyle w:val="Normal"/>
        <w:jc w:val="both"/>
        <w:rPr/>
      </w:pPr>
      <w:r>
        <w:rPr/>
        <w:t>-Наличие трудовых ресурсов и возможность подготовки кадров.</w:t>
      </w:r>
    </w:p>
    <w:p>
      <w:pPr>
        <w:pStyle w:val="Normal"/>
        <w:jc w:val="both"/>
        <w:rPr/>
      </w:pPr>
      <w:r>
        <w:rPr/>
        <w:t>-Развитая нормативно-правовая база по инвестиционной привлекательности, индивидуальный подход по каждому инвестпроекту.</w:t>
      </w:r>
    </w:p>
    <w:p>
      <w:pPr>
        <w:pStyle w:val="Normal"/>
        <w:jc w:val="both"/>
        <w:rPr/>
      </w:pPr>
      <w:r>
        <w:rPr/>
        <w:t>-Наличие подготовленных инвестплощадок для реализации проектов в различных отраслях экономики.</w:t>
      </w:r>
    </w:p>
    <w:p>
      <w:pPr>
        <w:pStyle w:val="Normal"/>
        <w:jc w:val="both"/>
        <w:rPr/>
      </w:pPr>
      <w:r>
        <w:rPr/>
        <w:t>-Политическая стабильность в районе, оказание административной поддержки инвесторам.</w:t>
      </w:r>
    </w:p>
    <w:p>
      <w:pPr>
        <w:pStyle w:val="Normal"/>
        <w:jc w:val="both"/>
        <w:rPr/>
      </w:pPr>
      <w:r>
        <w:rPr/>
        <w:t>-Сопровождение инвестиционных проектов на всех этапах реализации, строгое соблюдение сетевых графиков со стороны администрации муниципального образования.</w:t>
      </w:r>
    </w:p>
    <w:p>
      <w:pPr>
        <w:pStyle w:val="Normal"/>
        <w:jc w:val="both"/>
        <w:rPr/>
      </w:pPr>
      <w:r>
        <w:rPr/>
        <w:t>-Развитая банковско-финансовая инфраструктура – отделение Сбербанка России,  кредитные и потребительские кооперативы.</w:t>
      </w:r>
    </w:p>
    <w:p>
      <w:pPr>
        <w:pStyle w:val="Normal"/>
        <w:jc w:val="both"/>
        <w:rPr/>
      </w:pPr>
      <w:r>
        <w:rPr/>
        <w:t xml:space="preserve">-Самое главное – это понимание, что инвестиции – ключ к экономически благополучному развитию Ключе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О работе муниципального образования Ключевский район по привлечению инвести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2.1. Определены приоритетные направления в поиске инвесторов:</w:t>
      </w:r>
    </w:p>
    <w:p>
      <w:pPr>
        <w:pStyle w:val="Normal"/>
        <w:jc w:val="both"/>
        <w:rPr/>
      </w:pPr>
      <w:r>
        <w:rPr/>
        <w:t>-Организация сельхозпредприятий малых форм собственности: пчеловодство, животноводство, другие направления.</w:t>
      </w:r>
    </w:p>
    <w:p>
      <w:pPr>
        <w:pStyle w:val="Normal"/>
        <w:jc w:val="both"/>
        <w:rPr/>
      </w:pPr>
      <w:r>
        <w:rPr/>
        <w:t>-Строительство объектов переработки сельхозпродукции.</w:t>
      </w:r>
    </w:p>
    <w:p>
      <w:pPr>
        <w:pStyle w:val="Normal"/>
        <w:jc w:val="both"/>
        <w:rPr/>
      </w:pPr>
      <w:r>
        <w:rPr/>
        <w:t>-Строительство промышленных предприятий.</w:t>
      </w:r>
    </w:p>
    <w:p>
      <w:pPr>
        <w:pStyle w:val="Normal"/>
        <w:jc w:val="both"/>
        <w:rPr/>
      </w:pPr>
      <w:r>
        <w:rPr/>
        <w:t>-Развитие придорожного сервиса.</w:t>
      </w:r>
    </w:p>
    <w:p>
      <w:pPr>
        <w:pStyle w:val="Normal"/>
        <w:jc w:val="both"/>
        <w:rPr/>
      </w:pPr>
      <w:r>
        <w:rPr/>
        <w:t>-Развитие отрасли туризма.</w:t>
      </w:r>
    </w:p>
    <w:p>
      <w:pPr>
        <w:pStyle w:val="Normal"/>
        <w:jc w:val="both"/>
        <w:rPr/>
      </w:pPr>
      <w:r>
        <w:rPr/>
        <w:t>-Индивидуальное жилищное строительство.</w:t>
      </w:r>
    </w:p>
    <w:p>
      <w:pPr>
        <w:pStyle w:val="Normal"/>
        <w:jc w:val="both"/>
        <w:rPr/>
      </w:pPr>
      <w:r>
        <w:rPr/>
        <w:t>-Развитие несельскохозяйствен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Сформирован реестр инвестиционных площадок, который размещён на сайте МО. Адрес сайта: </w:t>
      </w:r>
      <w:r>
        <w:rPr>
          <w:lang w:val="en-US"/>
        </w:rPr>
        <w:t>kluchal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Проводится работа с потенциальными инвес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Рассматриваются в каждом индивидуальном случае преференции по платежам: льготы по арендной плате за землю и имущество, находящие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5. Всем инвесторам оказывается консультационная, информационная, правовая, сопроводительная поддержка. Таким образом, создаются максимально комфортные условия для входа инвесторов и реализации инвестпроектов на территории Ключевского района. </w:t>
      </w:r>
    </w:p>
    <w:p>
      <w:pPr>
        <w:pStyle w:val="Normal"/>
        <w:jc w:val="both"/>
        <w:rPr/>
      </w:pPr>
      <w:r>
        <w:rPr/>
        <w:t xml:space="preserve">2.2.6. В целях создания благоприятных условий для осуществления инвестиционной деятельности и повышения инвестиционной активности в районе внедряется Стандарт деятельности органов местного самоуправления по обеспечению благоприятного инвестиционного климата в муниципальных образованиях Алтайского кр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фициальной сайте администрации размещена информация для потенциальных инвесторов в соответствии с муниципальным инвестиционным Стандар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организации взаимодействия с инвесторами назначен инвестиционный уполномоченный по району. В целях поддержки инвестиционной деятельности субъектов, реализующих приоритетные для экономики района инвестиционные проекты, создана инвестиционная комисс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ей района разработан и ежегодно актуализируется инвестиционный паспорт Ключевского района Алтайского края с выделением инвестиционных площадок, который размещён на сайте МО Ключевский район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3. Информация об освоенных инвестициях за период 2010-2015 г.г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43"/>
        <w:gridCol w:w="844"/>
        <w:gridCol w:w="843"/>
        <w:gridCol w:w="844"/>
        <w:gridCol w:w="843"/>
        <w:gridCol w:w="915"/>
        <w:gridCol w:w="879"/>
        <w:gridCol w:w="1052"/>
      </w:tblGrid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2010-201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д.вес,%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вестиции в основной капитал всего, млн. 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и финансирования инвестиций в основной капитал, млн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вестиции в основной капитал по крупным и средним предприятиям, млн. 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инвестиций в основной капитал по  крупным и средним предприятиям, млн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60315" cy="3304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31724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618480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26289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00" cy="28479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Инвестиции - основа развития муниципального образования Ключевский райо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временных условиях развитие муниципального образования  Ключевский район зависит от полноты использования его экономического потенциала. В условиях ограниченности бюджетных средств для выполнения возложенных функций и полномочий муниципального образования наиболее актуальным становится развитие инвестиционных процессов на его территории. Активизация инвестиционной деятельности способствует подъёму и дальнейшему развитию экономики, с помощью инвестиций создаются новые предприятия и, соответственно, дополнительные рабочие места, расширяются действующие производства, обеспечивается освоение и выход на рынок новых видов товаров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 и т.д. В то же время дефицит инвестиционных ресурсов остается одной из главных проблем муниципалитета. 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, удаленность от краевого центра и развитых промышленных территорий кра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правило, инвестиционные ресурсы направляются в те отрасли, территории, предприятия, которые располагают условиями для производства конкурентной продукции, имеют меньшие риски и при прочих равных условиях более развитую производственную, социальную и рыночную инфраструк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этим считаем одной из главнейших задач - создание на территории района благоприятных условий для развития деятельности и деловой активности всех субъектов хозяйственной деятельности, особенно представителей малого и среднего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имуществом Ключевского района является близость к Республике Казахстан, соседство с Кулундинским – где находится узловая железнодорожная станция грузового и пассажирского направления, Михайловским и Родинским районами, расположение автомобильных трасс краевого значения, что позволяет осуществлять грузовые  оп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онная привлекательность района значительно возросла после открытия культурно-оздоровительного комплекса «Моховое», а также строительства предприятий придорожного сервиса и торговых цент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йон обладает существенным потенциалом для увеличения производства сельскохозяйственных культур, развития молочного и мясного животноводства. Значительный потенциал имеется также для развития овощеводства открытого и закрытого грунта, производства экологически чистой продукции. Реализация имеющегося потенциала возможна лишь на основе технического перевооружения сельскохозяйственной отрасли, ускоренного внедрения малозатратных ресурсосберегающих технологий, специализации и кооперации предприятий, развития малых форм хозяйств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перспективным является формирование на базе агропромышленного комплекса района современной инновационно-производственной структуры. Это обеспечит создание новых высокотехнологичных производств, приток в сельскохозяйственную отрасль района крупных инвестиций и квалифицированных специалистов, высокую занятость сельско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остро стоит проблема обеспечения молодых семей жильем, недостаточность свободных мест в детских дошкольных учреждениях, переселения жителей из  ветхого жилищного фонда. Требует решения проблема благоустройства населенных пунктов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овышения инвестиционной активности в Ключевском районе, создания благоприятных условий для обеспечения защиты прав, интересов и имущества участников инвестиционной деятельности, совершенствования нормативной правовой базы инвестиционной деятельности, возможно предоставление следующих видов финансовой поддержки из бюджета района:</w:t>
      </w:r>
    </w:p>
    <w:p>
      <w:pPr>
        <w:pStyle w:val="Normal"/>
        <w:jc w:val="both"/>
        <w:rPr/>
      </w:pPr>
      <w:r>
        <w:rPr/>
        <w:t>- уменьшения базовых размеров арендной платы за земельные участки, находящиеся в распоряжении МО Ключевский район, государственная собственность на которые не разграничена, предоставленные инвесторам, реализующим инвестиционные проекты на территории  Ключевского района;</w:t>
      </w:r>
    </w:p>
    <w:p>
      <w:pPr>
        <w:pStyle w:val="Normal"/>
        <w:jc w:val="both"/>
        <w:rPr/>
      </w:pPr>
      <w:r>
        <w:rPr/>
        <w:t>- предоставления инвесторам, реализующим инвестиционные проекты, льгот при аренде объектов недвижимости муниципальной собственности МО Ключе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удущем планируется поддерживать проекты, реализация которых позволит увеличить объемы главным образом сельскохозяйственного производства и АПК в целом, промышленного производства, строительного комплекса, решить социальные проблемы, увеличить поступления в консолидированный бюджет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Основные проблемы в</w:t>
      </w:r>
      <w:r>
        <w:rPr/>
        <w:t xml:space="preserve"> сфере реализации муниципальной программы в определенной степени обусловлены общей экономической ситуацией в районе:</w:t>
      </w:r>
    </w:p>
    <w:p>
      <w:pPr>
        <w:pStyle w:val="Normal"/>
        <w:jc w:val="both"/>
        <w:rPr/>
      </w:pPr>
      <w:r>
        <w:rPr/>
        <w:t>-структурная несбалансированность секторов экономики района;</w:t>
      </w:r>
    </w:p>
    <w:p>
      <w:pPr>
        <w:pStyle w:val="Normal"/>
        <w:jc w:val="both"/>
        <w:rPr/>
      </w:pPr>
      <w:r>
        <w:rPr/>
        <w:t>-разрыв между располагаемым производственным потенциалом района и ограниченным спросом на производимую продукцию;</w:t>
      </w:r>
    </w:p>
    <w:p>
      <w:pPr>
        <w:pStyle w:val="Normal"/>
        <w:jc w:val="both"/>
        <w:rPr/>
      </w:pPr>
      <w:r>
        <w:rPr/>
        <w:t>-отсутствие у предприятий и организаций собственных оборотных средств для обновления, наращивания объемов производства при высоких ставках банковских кредитов;</w:t>
      </w:r>
    </w:p>
    <w:p>
      <w:pPr>
        <w:pStyle w:val="Normal"/>
        <w:jc w:val="both"/>
        <w:rPr/>
      </w:pPr>
      <w:r>
        <w:rPr/>
        <w:t>-обострение проблемы сбыта из-за высокой стоимости продукции;</w:t>
      </w:r>
    </w:p>
    <w:p>
      <w:pPr>
        <w:pStyle w:val="Normal"/>
        <w:jc w:val="both"/>
        <w:rPr/>
      </w:pPr>
      <w:r>
        <w:rPr/>
        <w:t>-удаленность от краевого центра делает труднореализуемыми инвестиционные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итаем, что одним из эффективных способов привлечения инвесторов является создание благоприятных условий для развития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и интересных идей и проектов можно рассмотреть возможность их реализации на предлагаем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района нацелена на партнерское, плодотворное, взаимовыгодное сотрудничество с инвес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5. Реестр инвестиционных проектов, реализуемых в 2015-2016 год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одернизация действующего КОК «Моховое». </w:t>
      </w:r>
    </w:p>
    <w:p>
      <w:pPr>
        <w:pStyle w:val="Normal"/>
        <w:jc w:val="both"/>
        <w:rPr/>
      </w:pPr>
      <w:r>
        <w:rPr>
          <w:b/>
        </w:rPr>
        <w:t>(Инициатор проекта -  ООО Контакт).</w:t>
      </w:r>
      <w:r>
        <w:rPr/>
        <w:t xml:space="preserve"> Стоимость проекта 7,5 млн. рублей. </w:t>
      </w:r>
    </w:p>
    <w:p>
      <w:pPr>
        <w:pStyle w:val="Normal"/>
        <w:jc w:val="both"/>
        <w:rPr/>
      </w:pPr>
      <w:r>
        <w:rPr/>
        <w:t>Проект имеет исключительное значение для улучшения социально-экономической  сферы Ключевского района и в частности:</w:t>
      </w:r>
    </w:p>
    <w:p>
      <w:pPr>
        <w:pStyle w:val="Normal"/>
        <w:jc w:val="both"/>
        <w:rPr/>
      </w:pPr>
      <w:r>
        <w:rPr/>
        <w:t>-позволяет создать новые рабочие места;</w:t>
      </w:r>
    </w:p>
    <w:p>
      <w:pPr>
        <w:pStyle w:val="Normal"/>
        <w:jc w:val="both"/>
        <w:rPr/>
      </w:pPr>
      <w:r>
        <w:rPr/>
        <w:t>Создает организационно-культурную базу современного уровня для проведения общерайонных и корпоративных событий;</w:t>
      </w:r>
    </w:p>
    <w:p>
      <w:pPr>
        <w:pStyle w:val="Normal"/>
        <w:jc w:val="both"/>
        <w:rPr/>
      </w:pPr>
      <w:r>
        <w:rPr/>
        <w:t>- создает более высокий современный формат активного отдыха населения Ключевского района и других районов и  рег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ализация данного проекта удовлетворит потребность посетителей комплекса в предоставлении более комфортных условий для проживания; позволит расширить перечень оказываемых жителям и гостям Ключевского района комплекса туристско-оздоровительных услуг и вывести их качество на более высокий уровень, что будет способствовать существенному увеличению  туристического потока; предоставит дополнительные рабочие места; увеличит поступление налоговых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ходе реализации проекта построены: искусственный водоем с пляжем, оборудованным в соответствии с современными требованиями;  крытый бассейн с подогревом; пункт проката спортинвентаря;  гостиница на 15 мест;  ресторан; автомобильная стоянка;  теплые стояночные боксы. </w:t>
      </w:r>
    </w:p>
    <w:p>
      <w:pPr>
        <w:pStyle w:val="Normal"/>
        <w:jc w:val="both"/>
        <w:rPr/>
      </w:pPr>
      <w:r>
        <w:rPr/>
        <w:t>Для дальнейшего развития туристско-рекреационной зоны планируется:</w:t>
      </w:r>
    </w:p>
    <w:p>
      <w:pPr>
        <w:pStyle w:val="Normal"/>
        <w:jc w:val="both"/>
        <w:rPr/>
      </w:pPr>
      <w:r>
        <w:rPr/>
        <w:t>- строительство дороги от села Ключи до КОК «Моховое»;</w:t>
      </w:r>
    </w:p>
    <w:p>
      <w:pPr>
        <w:pStyle w:val="Normal"/>
        <w:jc w:val="both"/>
        <w:rPr/>
      </w:pPr>
      <w:r>
        <w:rPr/>
        <w:t>- возрождение озера Моховое в естественной чаше с восстановлением рыбных запасов;</w:t>
      </w:r>
    </w:p>
    <w:p>
      <w:pPr>
        <w:pStyle w:val="Normal"/>
        <w:jc w:val="both"/>
        <w:rPr/>
      </w:pPr>
      <w:r>
        <w:rPr/>
        <w:t>- строительство кемпингов;</w:t>
      </w:r>
    </w:p>
    <w:p>
      <w:pPr>
        <w:pStyle w:val="Normal"/>
        <w:jc w:val="both"/>
        <w:rPr/>
      </w:pPr>
      <w:r>
        <w:rPr/>
        <w:t>- строительство второй автостоянки;</w:t>
      </w:r>
    </w:p>
    <w:p>
      <w:pPr>
        <w:pStyle w:val="Normal"/>
        <w:jc w:val="both"/>
        <w:rPr/>
      </w:pPr>
      <w:r>
        <w:rPr/>
        <w:t>- строительство летнего кафе;</w:t>
      </w:r>
    </w:p>
    <w:p>
      <w:pPr>
        <w:pStyle w:val="Normal"/>
        <w:jc w:val="both"/>
        <w:rPr/>
      </w:pPr>
      <w:r>
        <w:rPr/>
        <w:t>- устройство танцпола для пляжных дискотек.</w:t>
      </w:r>
    </w:p>
    <w:p>
      <w:pPr>
        <w:pStyle w:val="Normal"/>
        <w:jc w:val="both"/>
        <w:rPr/>
      </w:pPr>
      <w:r>
        <w:rPr/>
        <w:t>- разработка маршрутов для пеших, конных и велосипедных прогу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еработка мяса и изготовление мясных полуфабрика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Инициатор- ИП Оганесян М.Н.)</w:t>
      </w:r>
    </w:p>
    <w:p>
      <w:pPr>
        <w:pStyle w:val="Normal"/>
        <w:jc w:val="both"/>
        <w:rPr/>
      </w:pPr>
      <w:r>
        <w:rPr/>
        <w:t xml:space="preserve">- Проект на сумму 0,7 млн. руб., срок реализации составляет один год, создание 2 новых рабочих мест, приобретено оборудование для переработки мяса, ведутся переговоры с поставщиками  сыр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роизводства хлебобулочных издел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ициатор проекта- ИП Михеенко Т.Н.).</w:t>
      </w:r>
    </w:p>
    <w:p>
      <w:pPr>
        <w:pStyle w:val="Normal"/>
        <w:jc w:val="both"/>
        <w:rPr/>
      </w:pPr>
      <w:r>
        <w:rPr/>
        <w:t>- Проект на общую сумму 2,5 млн. руб., создано 2 новых рабочих мест, заключен договор на поставку оборудования. Планируется  организация производства хлебобулочных изделий для обеспечения потребности населения с. Северка и Ключ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здание линии по обработке семя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ициатор проекта- КХ Студенов М.К.)</w:t>
      </w:r>
    </w:p>
    <w:p>
      <w:pPr>
        <w:pStyle w:val="Normal"/>
        <w:jc w:val="both"/>
        <w:rPr>
          <w:color w:val="FF0000"/>
        </w:rPr>
      </w:pPr>
      <w:r>
        <w:rPr/>
        <w:t>-Крестьянским хозяйством реализуется проект по производству семян подсолнечника. Стоимость проекта 1,8 млн.руб. Построены производственные и складские помещения, приобретено оборудование. Планируемая мошность – производство семян 15 тонн/ в ча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ство откормочника ИП Бурмистров В.В.»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троительство животноводческого помещения предназначенного для содержания молодняка КРС на откорме. Стоимость проекта- 1,5 млн. руб. Реализация проекта позволит увеличить количество КРС в хозяйстве до 263 голов и способствует созданию дополнительных рабочи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дернизация мехтока»</w:t>
      </w:r>
    </w:p>
    <w:p>
      <w:pPr>
        <w:pStyle w:val="Normal"/>
        <w:jc w:val="both"/>
        <w:rPr/>
      </w:pPr>
      <w:r>
        <w:rPr/>
        <w:t>(Инициатор- ИП Глава КФХ Машковский С.В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стоимость реализуемого проекта составляет 3,5 млн.руб. В ходе реализации проекта планируется приобретение зерносушильного комплекса и создание 2 новых рабочих мест, увеличение финансов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здание производственной базы»</w:t>
      </w:r>
    </w:p>
    <w:p>
      <w:pPr>
        <w:pStyle w:val="Normal"/>
        <w:jc w:val="both"/>
        <w:rPr/>
      </w:pPr>
      <w:r>
        <w:rPr/>
        <w:t>(Инициатор - ИП Глава КФХ Кашин В.В.)</w:t>
      </w:r>
    </w:p>
    <w:p>
      <w:pPr>
        <w:pStyle w:val="Normal"/>
        <w:jc w:val="both"/>
        <w:rPr/>
      </w:pPr>
      <w:r>
        <w:rPr/>
        <w:t>Общая стоимость проекта составляет 1,5 млн.руб. В ходе реализации проекта планируется приобретение и строительство производственных помещений для хранения сельхозпродукции и техники, расширение посевных площадей, увеличение объемов производства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оительство склада для хранения  сельхозпродукции» </w:t>
      </w:r>
    </w:p>
    <w:p>
      <w:pPr>
        <w:pStyle w:val="Normal"/>
        <w:jc w:val="both"/>
        <w:rPr/>
      </w:pPr>
      <w:r>
        <w:rPr/>
        <w:t>(Инициатор проекта - ИП глава КФХ Кашич А.Н.). Стоимость проекта 5,0 млн.руб. Реализация проекта позволит увеличить площадь складских помещений, обеспечить рост объемов подработки сельхозпродукции, обеспечит создание дополнительных рабочи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ство мастерской для ремонта сельхозтехники»</w:t>
      </w:r>
    </w:p>
    <w:p>
      <w:pPr>
        <w:pStyle w:val="Normal"/>
        <w:jc w:val="both"/>
        <w:rPr/>
      </w:pPr>
      <w:r>
        <w:rPr/>
        <w:t xml:space="preserve">(Инициатор проекта - ИП глава КФХ Талюка А.Н.). Стоимость проекта 2,9 млн. руб. В ходе реализации проекта планируется строительство мастерской для проведения работ по ремонту сельхозтехники, что обеспечит своевременное и качественное проведение посевных и уборочных работ и увеличение объемов производства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ство овощехранилища»</w:t>
      </w:r>
    </w:p>
    <w:p>
      <w:pPr>
        <w:pStyle w:val="Normal"/>
        <w:jc w:val="both"/>
        <w:rPr/>
      </w:pPr>
      <w:r>
        <w:rPr/>
        <w:t>(Инициатор –ИП глава КФХ Мотрин П.А.). Стоимость проекта- 2,3 млн.руб. Планируется строительство овощехранилища. Хозяйство специализируется на выращивании картофеля. Реализация проекта обеспечит  качественное хранение продукции и позволит увеличить объемы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Модернизация мехтока»- 2 проекта.</w:t>
      </w:r>
    </w:p>
    <w:p>
      <w:pPr>
        <w:pStyle w:val="Normal"/>
        <w:jc w:val="both"/>
        <w:rPr/>
      </w:pPr>
      <w:r>
        <w:rPr/>
        <w:t>Инициаторы проектов –ИП глава КФХ Корнев А.Г. и ИП глава КФХ Григоренко В.В.</w:t>
      </w:r>
    </w:p>
    <w:p>
      <w:pPr>
        <w:pStyle w:val="Normal"/>
        <w:jc w:val="both"/>
        <w:rPr/>
      </w:pPr>
      <w:r>
        <w:rPr/>
        <w:t>Общая стоимость проектов- 6,1 млн. руб. В ходе реализации проекта планируется приобретение зерносушильных комплексов и создание 2 новых рабочих мест, увеличение финансов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Характеристика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положение</w:t>
      </w:r>
    </w:p>
    <w:p>
      <w:pPr>
        <w:pStyle w:val="Normal"/>
        <w:jc w:val="both"/>
        <w:rPr/>
      </w:pPr>
      <w:r>
        <w:rPr/>
        <w:t xml:space="preserve">Ключевский район расположен в западной части Алтайского края. Протяженность территории района с севера на юг 63 км, с запада на восток  82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я района</w:t>
      </w:r>
    </w:p>
    <w:p>
      <w:pPr>
        <w:pStyle w:val="Normal"/>
        <w:jc w:val="both"/>
        <w:rPr/>
      </w:pPr>
      <w:r>
        <w:rPr/>
        <w:t>Ключевский район, территория которого составляет 304,3 тыс.га.,  является одним из крупных в Алтайском 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 Ключевского района входят 18 населенных пунктов, объединенных в 10 сельских поселений,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ючевское сельское поселение</w:t>
      </w:r>
    </w:p>
    <w:p>
      <w:pPr>
        <w:pStyle w:val="Normal"/>
        <w:jc w:val="both"/>
        <w:rPr/>
      </w:pPr>
      <w:r>
        <w:rPr/>
        <w:t>- Васильчуковское сельское поселение</w:t>
      </w:r>
    </w:p>
    <w:p>
      <w:pPr>
        <w:pStyle w:val="Normal"/>
        <w:jc w:val="both"/>
        <w:rPr/>
      </w:pPr>
      <w:r>
        <w:rPr/>
        <w:t>- Северское сельское поселение</w:t>
      </w:r>
    </w:p>
    <w:p>
      <w:pPr>
        <w:pStyle w:val="Normal"/>
        <w:jc w:val="both"/>
        <w:rPr/>
      </w:pPr>
      <w:r>
        <w:rPr/>
        <w:t>- Зеленополянское сельское поселение</w:t>
      </w:r>
    </w:p>
    <w:p>
      <w:pPr>
        <w:pStyle w:val="Normal"/>
        <w:jc w:val="both"/>
        <w:rPr/>
      </w:pPr>
      <w:r>
        <w:rPr/>
        <w:t>- Покровское сельское поселение</w:t>
      </w:r>
    </w:p>
    <w:p>
      <w:pPr>
        <w:pStyle w:val="Normal"/>
        <w:jc w:val="both"/>
        <w:rPr/>
      </w:pPr>
      <w:r>
        <w:rPr/>
        <w:t xml:space="preserve">- Каипское сельское поселение </w:t>
      </w:r>
    </w:p>
    <w:p>
      <w:pPr>
        <w:pStyle w:val="Normal"/>
        <w:jc w:val="both"/>
        <w:rPr/>
      </w:pPr>
      <w:r>
        <w:rPr/>
        <w:t>- Петуховское сельское поселение</w:t>
      </w:r>
    </w:p>
    <w:p>
      <w:pPr>
        <w:pStyle w:val="Normal"/>
        <w:jc w:val="both"/>
        <w:rPr/>
      </w:pPr>
      <w:r>
        <w:rPr/>
        <w:t>- Новополтавское сельское поселение</w:t>
      </w:r>
    </w:p>
    <w:p>
      <w:pPr>
        <w:pStyle w:val="Normal"/>
        <w:jc w:val="both"/>
        <w:rPr/>
      </w:pPr>
      <w:r>
        <w:rPr/>
        <w:t>- Истимисское сельское поселение</w:t>
      </w:r>
    </w:p>
    <w:p>
      <w:pPr>
        <w:pStyle w:val="Normal"/>
        <w:jc w:val="both"/>
        <w:rPr/>
      </w:pPr>
      <w:r>
        <w:rPr/>
        <w:t>- Новоцелинн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района (сырьевые, земельные, водные, лес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ая площадь района составляет - 304333 га.</w:t>
      </w:r>
    </w:p>
    <w:p>
      <w:pPr>
        <w:pStyle w:val="Normal"/>
        <w:jc w:val="center"/>
        <w:rPr/>
      </w:pPr>
      <w:r>
        <w:rPr/>
        <w:t>Структура земель, (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8pt;height:203.25pt" filled="f" o:ole="">
            <v:imagedata r:id="rId8" o:title=""/>
          </v:shape>
          <o:OLEObject Type="Embed" ProgID="Excel.Sheet.12" ShapeID="ole_rId7" DrawAspect="Content" ObjectID="_82839591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и сельскохозяйственного назначения  249941 га</w:t>
      </w:r>
      <w:r>
        <w:rPr>
          <w:b/>
        </w:rPr>
        <w:t>,</w:t>
      </w:r>
      <w:r>
        <w:rPr/>
        <w:t xml:space="preserve">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шни – 158775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олетние насаждения – 120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стбища – 56953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нокосы – 3573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лежь – 1823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 расположено 4 памятника природы федерального значения: оз.Шукуртуз, оз.Кривая Лучина с урочищем Касалгач, оз.Бульдюк, оз.Петух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/>
      </w:pPr>
      <w:r>
        <w:rPr/>
        <w:t>В 10  сельских поселениях, входящих в состав Ключевского района проживает 17,038 тыс. человек (статданные по состоянию на 01.01.2016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/>
        <w:t>Сеть образовательных учреждений  Ключевского района на 01.01.2016г. представлена 10 общеобразовательными школами с двумя филиалами  основных школ и  дошкольными группами, 5 дошкольными образовательными учреждениями, 3 учреждениями дополнительного образования, ПЛ- №67, представительство АЛ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В настоящее время отрасль культуры Ключевского района представлена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</w:rPr>
        <w:t xml:space="preserve">32 учреждения культуры: МБУК «Районный Дом культуры» и 13 сельских КДУ - филиалов; МБУК «Районная модельная библиотека» и 14  библиотек - филиалов,   Ключевский районный краеведческий музей и два учреждения дополнительного образования: Детская школа искусств и  Ключевская детская художественная школа. </w:t>
      </w:r>
    </w:p>
    <w:p>
      <w:pPr>
        <w:pStyle w:val="Normal"/>
        <w:jc w:val="both"/>
        <w:rPr/>
      </w:pPr>
      <w:r>
        <w:rPr/>
        <w:t>Памятники культурного наследия федерального значения: памятник «Первоцелинникам», археологические курганы, памятник Н. Курченко,  братские захоронения времен граждан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Лечебная сеть Ключевского района представлена </w:t>
      </w:r>
      <w:r>
        <w:rPr>
          <w:color w:val="333333"/>
        </w:rPr>
        <w:t>центральной районной больницей, двумя дневными стационарами и 12 ФАПами,</w:t>
      </w:r>
      <w:r>
        <w:rPr/>
        <w:t xml:space="preserve"> 2  частных стоматологических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/>
      </w:pPr>
      <w:r>
        <w:rPr/>
        <w:t>Основные промышленные предприятия района:</w:t>
      </w:r>
    </w:p>
    <w:p>
      <w:pPr>
        <w:pStyle w:val="Normal"/>
        <w:jc w:val="both"/>
        <w:rPr/>
      </w:pPr>
      <w:r>
        <w:rPr/>
        <w:t>- предприятия пищевой промышленности – ОАО «Ключевской элеватор», КХ Гукова А.В., КХ Григоренко В.В. ;</w:t>
      </w:r>
    </w:p>
    <w:p>
      <w:pPr>
        <w:pStyle w:val="Normal"/>
        <w:jc w:val="both"/>
        <w:rPr/>
      </w:pPr>
      <w:r>
        <w:rPr/>
        <w:t>- предприятия по выработке теплоэнергии – ООО «Ключевские Коммунальные Системы», ООО «Васильчуковские коммунальные системы», МУП «Северские коммунальные системы»;</w:t>
      </w:r>
    </w:p>
    <w:p>
      <w:pPr>
        <w:pStyle w:val="Normal"/>
        <w:jc w:val="both"/>
        <w:rPr/>
      </w:pPr>
      <w:r>
        <w:rPr/>
        <w:t>- предприятия по переработке древесины - ООО «Лес Сервис», ООО «Партнер»;</w:t>
      </w:r>
    </w:p>
    <w:p>
      <w:pPr>
        <w:pStyle w:val="Normal"/>
        <w:jc w:val="both"/>
        <w:rPr/>
      </w:pPr>
      <w:r>
        <w:rPr/>
        <w:t>- предприятия по производству валяной обуви – ООО «Омега-Е»;</w:t>
      </w:r>
    </w:p>
    <w:p>
      <w:pPr>
        <w:pStyle w:val="Normal"/>
        <w:jc w:val="both"/>
        <w:rPr/>
      </w:pPr>
      <w:r>
        <w:rPr/>
        <w:t>-  предприятия по промышленному забою мяса – ООО «Диалог»;</w:t>
      </w:r>
    </w:p>
    <w:p>
      <w:pPr>
        <w:pStyle w:val="Normal"/>
        <w:jc w:val="both"/>
        <w:rPr/>
      </w:pPr>
      <w:r>
        <w:rPr/>
        <w:t>- предприятия по изготовлению печатной продукции – МУ «Редакция газеты «Степной 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январь - декабрь 2015 года объём промышленного производства – 239 894,0 тыс. руб., 35,4 % к уровню 2009 года (в сопоставимой оцен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малый бизнес</w:t>
      </w:r>
    </w:p>
    <w:p>
      <w:pPr>
        <w:pStyle w:val="Normal"/>
        <w:jc w:val="both"/>
        <w:rPr/>
      </w:pPr>
      <w:r>
        <w:rPr/>
        <w:t>Всего в Ключевском районе по состоянию на 01.01.2016 года действуют 434 субъекта малого и среднего предпринимательства, из них: 32 малых предприятия, 4 средних  предприятия,  зарегистрировано  299 индивидуальных предпринимателя и 99 крестьянских (фермерских) хозяйств. Торговая сеть представлена только субъектами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от розничной торговли по полному кругу предприятий за январь - декабрь 2015 года составил 991 млн. руб., темп роста к соответствующему периоду 2014 года в сопоставимой оценке составил 105,1 %, оборот общественного питания  37,0 млн. рублей, темп роста к соответствующему периоду 2014 года в сопоставимой оценке составил 101,4%. Основные направления предпринимательской деятельности: сельское хозяйство, торговля, услуги, промышленное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зяйствах всех категорий МО Ключевский район на 01.01.2016 г.: реализовано 4887 тонн мяса, 96,6 % к уровню 2014 года, производство молока  –  20427 тонн, 59 % к уровню 2014 года. Снижение производства молока  связано с сокращением поголовья КРС . Основная причина- заболевание скота бруцеллезом  в ООО «Западное» и в ООО «НПХ Целинное» .</w:t>
      </w:r>
    </w:p>
    <w:p>
      <w:pPr>
        <w:pStyle w:val="Normal"/>
        <w:jc w:val="both"/>
        <w:rPr/>
      </w:pPr>
      <w:r>
        <w:rPr/>
        <w:t>На 01.01.2016 г. поголовье КРС всего во всех категориях хозяйств составляло 9021 голов (60,5 % к 2014 г.) в т.ч. коров 3579 голов (48,3 % к 2014 г.), поголовье свиней – 8685 голов (100,8 % к 2014 г.),  овец и коз – 8536 голов (100,1 % к 2014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jc w:val="both"/>
        <w:rPr/>
      </w:pPr>
      <w:r>
        <w:rPr/>
        <w:t>Уровень безработицы по состоянию на 01.01.2016 г. составляет  3,1%. Численность трудоспособного населения по состоянию на 01.01.2016 года составляла 9238 человек. Рынок труда характеризуется стабилизацией. На фоне модернизации производства и старения кадров идет численное уменьшение работников п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/>
        <w:t>Среднемесячная заработная плата за 2015 год (по данным статистики) сложилась в размере  15199  руб., или 102,3 %, к соответствующему периоду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месячная заработная плата по крупным и средним предприятиям за 2015 год по отраслям:</w:t>
      </w:r>
    </w:p>
    <w:p>
      <w:pPr>
        <w:pStyle w:val="Normal"/>
        <w:jc w:val="both"/>
        <w:rPr/>
      </w:pPr>
      <w:r>
        <w:rPr/>
        <w:t>в промышленности (обрабатывающие производства) – 13364 руб. (102,6 % к соответствующему периоду прошлого года);</w:t>
      </w:r>
    </w:p>
    <w:p>
      <w:pPr>
        <w:pStyle w:val="Normal"/>
        <w:jc w:val="both"/>
        <w:rPr/>
      </w:pPr>
      <w:r>
        <w:rPr/>
        <w:t>в сельском хозяйстве –  13972 руб. (102,8 % к соответствующему периоду прошлого года);</w:t>
      </w:r>
    </w:p>
    <w:p>
      <w:pPr>
        <w:pStyle w:val="Normal"/>
        <w:jc w:val="both"/>
        <w:rPr/>
      </w:pPr>
      <w:r>
        <w:rPr/>
        <w:t>в торговле –  16273 руб. (142,8 %);</w:t>
      </w:r>
    </w:p>
    <w:p>
      <w:pPr>
        <w:pStyle w:val="Normal"/>
        <w:jc w:val="both"/>
        <w:rPr/>
      </w:pPr>
      <w:r>
        <w:rPr/>
        <w:t>в здравоохранении и предоставлении социальных услуг –  15593 руб. (112,5 %);</w:t>
      </w:r>
    </w:p>
    <w:p>
      <w:pPr>
        <w:pStyle w:val="Normal"/>
        <w:jc w:val="both"/>
        <w:rPr/>
      </w:pPr>
      <w:r>
        <w:rPr/>
        <w:t>предоставление прочих коммунальных, социальных и персональных услуг – 10352 руб. (92,5 %);</w:t>
      </w:r>
    </w:p>
    <w:p>
      <w:pPr>
        <w:pStyle w:val="Normal"/>
        <w:jc w:val="both"/>
        <w:rPr/>
      </w:pPr>
      <w:r>
        <w:rPr/>
        <w:t>в образовании – 13846 руб.(101,2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душевой доход населения по итогам 2015 года составил 11589,8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01.01.2016 г. просроченная задолженность по заработной плате в районе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нвестиционных площадок МО  Ключе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формирован реестр инвестиционных площадок (информация размещена на официальном сайте МО  Ключевский район - </w:t>
      </w:r>
      <w:r>
        <w:rPr>
          <w:lang w:val="en-US"/>
        </w:rPr>
        <w:t>kluchalt</w:t>
      </w:r>
      <w:r>
        <w:rPr/>
        <w:t>.</w:t>
      </w:r>
      <w:r>
        <w:rPr>
          <w:lang w:val="en-US"/>
        </w:rPr>
        <w:t>ru</w:t>
      </w:r>
      <w:r>
        <w:rPr/>
        <w:t>.  ):</w:t>
      </w:r>
    </w:p>
    <w:p>
      <w:pPr>
        <w:pStyle w:val="Normal"/>
        <w:rPr/>
      </w:pPr>
      <w:r>
        <w:rPr/>
        <w:t>- инвестиционная площадка -</w:t>
      </w:r>
      <w:r>
        <w:rPr>
          <w:spacing w:val="-6"/>
        </w:rPr>
        <w:t xml:space="preserve"> Дунайский участок Назаровского месторождения гипса;</w:t>
      </w:r>
    </w:p>
    <w:p>
      <w:pPr>
        <w:pStyle w:val="Normal"/>
        <w:rPr>
          <w:spacing w:val="-6"/>
        </w:rPr>
      </w:pPr>
      <w:r>
        <w:rPr>
          <w:spacing w:val="-6"/>
        </w:rPr>
        <w:t>- инвестиционная  площадка  - Ключевское месторождение поваренной соли;</w:t>
      </w:r>
    </w:p>
    <w:p>
      <w:pPr>
        <w:pStyle w:val="Normal"/>
        <w:rPr>
          <w:spacing w:val="-6"/>
        </w:rPr>
      </w:pPr>
      <w:r>
        <w:rPr>
          <w:spacing w:val="-6"/>
        </w:rPr>
        <w:t>-инвестиционная площадка – Озеро Шукыртуз;</w:t>
      </w:r>
    </w:p>
    <w:p>
      <w:pPr>
        <w:pStyle w:val="Normal"/>
        <w:rPr/>
      </w:pPr>
      <w:r>
        <w:rPr>
          <w:spacing w:val="-6"/>
        </w:rPr>
        <w:t>- инвестиционная площадка  - здание торгового центра в с. Новополтава;</w:t>
      </w:r>
    </w:p>
    <w:p>
      <w:pPr>
        <w:pStyle w:val="Normal"/>
        <w:rPr>
          <w:spacing w:val="-6"/>
        </w:rPr>
      </w:pPr>
      <w:r>
        <w:rPr>
          <w:spacing w:val="-6"/>
        </w:rPr>
        <w:t>- инвестиционная  площадка – Хлебопекарня в с.Ключи;</w:t>
      </w:r>
    </w:p>
    <w:p>
      <w:pPr>
        <w:pStyle w:val="Normal"/>
        <w:jc w:val="both"/>
        <w:rPr/>
      </w:pPr>
      <w:r>
        <w:rPr/>
        <w:t>- инвестиционные площадка- Здание кинотеатра в с.Клю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ные цели и задачи, этапы и сроки выполнения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1. </w:t>
      </w:r>
      <w:r>
        <w:rPr>
          <w:b/>
          <w:i/>
          <w:sz w:val="26"/>
          <w:szCs w:val="26"/>
        </w:rPr>
        <w:t>Цели и задач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>Целью программы является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данной цели ставятся задачи:</w:t>
      </w:r>
    </w:p>
    <w:p>
      <w:pPr>
        <w:pStyle w:val="Normal"/>
        <w:jc w:val="both"/>
        <w:rPr/>
      </w:pPr>
      <w:r>
        <w:rPr/>
        <w:t>- формирование благоприятного инвестиционного климата;</w:t>
      </w:r>
    </w:p>
    <w:p>
      <w:pPr>
        <w:pStyle w:val="Normal"/>
        <w:jc w:val="both"/>
        <w:rPr/>
      </w:pPr>
      <w:r>
        <w:rPr/>
        <w:t>- повышение эффективности производств за счет внедрения инновационных технологий (первичных и вторичных);</w:t>
      </w:r>
    </w:p>
    <w:p>
      <w:pPr>
        <w:pStyle w:val="Normal"/>
        <w:jc w:val="both"/>
        <w:rPr/>
      </w:pPr>
      <w:r>
        <w:rPr/>
        <w:t>-формирование имиджа территории как современной экономической площадки, соответствующей стандартам ведения бизнеса;</w:t>
      </w:r>
    </w:p>
    <w:p>
      <w:pPr>
        <w:pStyle w:val="Normal"/>
        <w:jc w:val="both"/>
        <w:rPr/>
      </w:pPr>
      <w:r>
        <w:rPr/>
        <w:t>- расширение источников инвестирования и повышение их эффективности;</w:t>
      </w:r>
    </w:p>
    <w:p>
      <w:pPr>
        <w:pStyle w:val="Normal"/>
        <w:jc w:val="both"/>
        <w:rPr/>
      </w:pPr>
      <w:r>
        <w:rPr/>
        <w:t>- развитие рекреационн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8.2. </w:t>
      </w:r>
      <w:r>
        <w:rPr>
          <w:b/>
          <w:i/>
        </w:rPr>
        <w:t>Сроки выполнения программы</w:t>
      </w:r>
      <w:r>
        <w:rPr/>
        <w:t>.</w:t>
      </w:r>
    </w:p>
    <w:p>
      <w:pPr>
        <w:pStyle w:val="Normal"/>
        <w:jc w:val="both"/>
        <w:rPr/>
      </w:pPr>
      <w:r>
        <w:rPr/>
        <w:t>Период реализации Программы повышения инвестиционной привлекательности территории муниципального образования  Ключевский район - с 2016 по 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2.8.3. </w:t>
      </w:r>
      <w:r>
        <w:rPr>
          <w:b/>
        </w:rPr>
        <w:t>Обобщенная характеристика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Система программных мероприятий на 2016-2020 годы представляет собой действия, ориентированны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на создание благоприятной для инвестиций административной сред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совершенствование нормативно-правовой базы </w:t>
      </w:r>
    </w:p>
    <w:p>
      <w:pPr>
        <w:pStyle w:val="Normal"/>
        <w:jc w:val="both"/>
        <w:rPr/>
      </w:pPr>
      <w:r>
        <w:rPr/>
        <w:t>- муниципальная поддержка инвестиционных проектов;</w:t>
      </w:r>
    </w:p>
    <w:p>
      <w:pPr>
        <w:pStyle w:val="Normal"/>
        <w:jc w:val="both"/>
        <w:rPr/>
      </w:pPr>
      <w:r>
        <w:rPr/>
        <w:t>- развитие инвестиционной деятельности;</w:t>
      </w:r>
    </w:p>
    <w:p>
      <w:pPr>
        <w:pStyle w:val="Normal"/>
        <w:jc w:val="both"/>
        <w:rPr/>
      </w:pPr>
      <w:r>
        <w:rPr/>
        <w:t>- информационное обеспечение инвестиционного процесса;</w:t>
      </w:r>
    </w:p>
    <w:p>
      <w:pPr>
        <w:pStyle w:val="Normal"/>
        <w:jc w:val="both"/>
        <w:rPr/>
      </w:pPr>
      <w:r>
        <w:rPr/>
        <w:t xml:space="preserve">- формирование имиджа и маркетинга райо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основных мероприятий Программы приведен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4. </w:t>
      </w:r>
      <w:r>
        <w:rPr>
          <w:b/>
          <w:i/>
          <w:sz w:val="26"/>
          <w:szCs w:val="26"/>
        </w:rPr>
        <w:t>Целевые индикаторы и показатели</w:t>
      </w:r>
    </w:p>
    <w:p>
      <w:pPr>
        <w:pStyle w:val="Normal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-  улучшение позиций территории в краевых рейтингах;</w:t>
      </w:r>
    </w:p>
    <w:p>
      <w:pPr>
        <w:pStyle w:val="Normal"/>
        <w:jc w:val="both"/>
        <w:rPr/>
      </w:pPr>
      <w:r>
        <w:rPr/>
        <w:t>- увеличение числа реализованных инвестиционных проектов в приоритетных отраслях экономики;</w:t>
      </w:r>
    </w:p>
    <w:p>
      <w:pPr>
        <w:pStyle w:val="Normal"/>
        <w:jc w:val="both"/>
        <w:rPr/>
      </w:pPr>
      <w:r>
        <w:rPr/>
        <w:t>- рост инновационной активности предприятий;</w:t>
      </w:r>
    </w:p>
    <w:p>
      <w:pPr>
        <w:pStyle w:val="Normal"/>
        <w:jc w:val="both"/>
        <w:rPr/>
      </w:pPr>
      <w:r>
        <w:rPr/>
        <w:t>- увеличение притока инвестиций в экономику;</w:t>
      </w:r>
    </w:p>
    <w:p>
      <w:pPr>
        <w:pStyle w:val="Normal"/>
        <w:jc w:val="both"/>
        <w:rPr/>
      </w:pPr>
      <w:r>
        <w:rPr/>
        <w:t>- создание дополнительных рабочих мест и рост занятости населения;</w:t>
      </w:r>
    </w:p>
    <w:p>
      <w:pPr>
        <w:pStyle w:val="Normal"/>
        <w:jc w:val="both"/>
        <w:rPr/>
      </w:pPr>
      <w:r>
        <w:rPr/>
        <w:t>- увеличение темпов экономического роста и повышение благосостоя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5. Индикаторы оценки эффективност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За основу качественных конечных результатов реализации муниципальной программы принимаются индикаторы (показатели), характеризующие конечные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Normal"/>
        <w:jc w:val="both"/>
        <w:rPr/>
      </w:pPr>
      <w:r>
        <w:rPr>
          <w:i/>
        </w:rPr>
        <w:t>Целевые индикаторы и показатели программы</w:t>
      </w:r>
      <w:r>
        <w:rPr/>
        <w:t xml:space="preserve">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709"/>
        <w:gridCol w:w="992"/>
        <w:gridCol w:w="993"/>
        <w:gridCol w:w="992"/>
        <w:gridCol w:w="991"/>
        <w:gridCol w:w="993"/>
        <w:gridCol w:w="992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6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8817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обеспеченность за счет налоговых и неналоговых доходов консолидированного бюджета муниципального образования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78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 при реализации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ом принятия программы является реализация новых подходов к формированию общих принципов построения инвестиционной политики района,  создание и обеспечение эффективного функционирования в районе целостной инвестиционной системы, способной обеспечить выполнение поставленных целей общеэкономического и социального развития района. </w:t>
      </w:r>
    </w:p>
    <w:p>
      <w:pPr>
        <w:pStyle w:val="Normal"/>
        <w:ind w:firstLine="708"/>
        <w:jc w:val="both"/>
        <w:rPr/>
      </w:pPr>
      <w:r>
        <w:rPr/>
        <w:t>Реализация цели и задач программы позволит обеспечить качественное улучшение инвестиционного климата района посредством:</w:t>
      </w:r>
    </w:p>
    <w:p>
      <w:pPr>
        <w:pStyle w:val="Normal"/>
        <w:jc w:val="both"/>
        <w:rPr/>
      </w:pPr>
      <w:r>
        <w:rPr/>
        <w:t>-формирования прогрессивного инвестиционного законодательства и благоприятного налогового режима как для вновь создаваемых, так и для действующих производств;</w:t>
      </w:r>
    </w:p>
    <w:p>
      <w:pPr>
        <w:pStyle w:val="Normal"/>
        <w:jc w:val="both"/>
        <w:rPr/>
      </w:pPr>
      <w:r>
        <w:rPr/>
        <w:t>-проведение последовательной районной имиджевой политики, направленной на создание у потенциальных инвесторов образа района как места, привлекательного для размещения инвестиц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9.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Оценка эффективности Программы осуществляется согласно постановления администрации Ключевского района Алтайского края от  20.12.2013 года № 826 «Об утверждении порядка разработки, реализации и оценки эффективности муниципальных программ Ключевского район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рганизация управления программой и контроль за ходом её выпол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кущее управление и мониторинг реализации муниципальной программы осуществляет ответственный исполнитель  Главное Управление по экономическому развитию и имущественным отношениям администрации Ключевского района, который осуществляет свои полномочия во взаимодействии со структурными подразделениями администрации 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Для  осуществления качественного и полноценного мониторинга реализации программы ведется учет бюджетных и внебюджетных источников, привлекаемых для реализации программных меропри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Мониторинг реализации муниципальной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Годовой отчет о ходе реализации муниципальной программы полежит размещению на официальном сайте администрации муниципального образования в сети Интернет.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 администрации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лючевского райо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Алтайского кр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  ___________  № 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«Повышения инвестиционной привлекательности  территории муниципального образования Ключевский район  на  2016-2020 годы» </w:t>
      </w:r>
    </w:p>
    <w:tbl>
      <w:tblPr>
        <w:tblW w:w="31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87"/>
        <w:gridCol w:w="1837"/>
        <w:gridCol w:w="3043"/>
        <w:gridCol w:w="2393"/>
        <w:gridCol w:w="1719"/>
        <w:gridCol w:w="4761"/>
        <w:gridCol w:w="4761"/>
        <w:gridCol w:w="4761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здание благоприятной для инвестиций административ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стоянно действующей инвестиционной комиссии (согласно Положения об инвестиционной комиссии администрации Ключевского района, утвержденного постановлением администрации района № 22/1 от 23.01.2009 г.) по улучшению инвестиционного климата и взаимодействию с инвесторам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барьеров, упрощение процедуры взаимодействия  инвесторов с районной властью и главами муниципальных образований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вершенствование нормативно-правов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Ключевского районного Собрания депутатов от 29.04.2008 г. № 43 «Об утверждении Положения о порядке предоставления земельных участков, находящихся в муниципальной собственности, а также государственная собственность, на которые не разграничена, прекращение прав на землю и утверждение коэффициентов для различных видов разрешенного использования земельных участков и категории арендаторов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районе современной и прогрессивной модели инвестиционной политики, подкрепленной максимальным набором побудительных  механизмов для инвес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министративной поддержки инвестор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инвестиций в объекты недвижимости, находящихся в муниципальной собственности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решения Ключевского районного Собрания депутатов от 29.06.2010 № 320 «Об утверждении Положения </w:t>
            </w:r>
            <w:r>
              <w:rPr/>
              <w:t>по отчуждению недвижимого имущества, находящегося в муниципальной собственности и арендуемого субъектами малого и среднего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утвержденными административными регламентами по предоставлению муниципальных услу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ыдача градостроительных планов земельных участ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доставление земельных участков под строитель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едоставление  информации об объектах недвижимого имущества, находящихся в муниципальной собственности муниципального образования Ключевский  район Алтайского края и предназначенных для сдачи в аренд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ча  администрацией Ключевского района ходатайства о предоставлении государственной поддержки организациям и индивидуальным предпринимателям, осуществляющим инвестиционную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оддержка инвестиционных проектов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вестиционных проектов на комиссии, заключение коми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есторам организационной  и правовой поддержки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естиционных про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х гарантий Ключевского муниципального района по реализуемым инвести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инвесторам и снижение административных барьеров при привлечении кредитных ресурсов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осударственной поддержке предприятий реального сектора экономики (в т.ч. субъектов малого и среднего бизнес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есторам финансовой поддержки за счет средств федерального, краевого и районного бюджетов  субсидии, гранты и пр.)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витие инвести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, содействие,  поиск инвесторов для новых инвестиционных проектов на имеющихся площад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загрузка простаивающих производственных площадок, создание новых производств, обеспечение новыми рабочими местами, обновление и переоценка основных фондов, увеличение роста налоговых платежей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«точки роста» муниципального района и ежеквартально осуществлять их монитор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инвестиционных площадок и их рекла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сотрудничестве с инвесто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Информационное обеспечение инвестицион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реестра инвестиционных предложений и размещение  на сайте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нвестиционного проекта, предоставление в открытом доступе информации о районе для потенциальных инвесторов, в том числе об инвестиционных площадках и инвестиционных проектах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администрации района на официальном сайте и в средствах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Формирование имиджа и маркетинг рай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редприятий района в районных и региональных, российских инвестиционных  выставках и конференциях с целью доведения профильной аудитории информации об инвестиционном климате и возможностях Ключевского муниципального рай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миджа района как открытого, прогрессивного и успешного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атериалов в средствах массовой информации о месте района в краевом рейтинге по основным показателям социально-экономического разви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сайта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и информационного обеспеч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и презентаций инвестицион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, сельские посел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тандарта деятельности органов местного самоуправления по обеспечению благоприятного инвестиционного климата в Ключевском районе и актуализация информации, размещаемой в разделах Стандарта, на сайте администрации Ключевского рай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425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Архив</dc:creator>
  <dc:description/>
  <cp:keywords/>
  <dc:language>en-US</dc:language>
  <cp:lastModifiedBy>WORK</cp:lastModifiedBy>
  <cp:lastPrinted>2011-12-19T16:14:00Z</cp:lastPrinted>
  <dcterms:modified xsi:type="dcterms:W3CDTF">2018-01-29T04:41:00Z</dcterms:modified>
  <cp:revision>40</cp:revision>
  <dc:subject/>
  <dc:title>АДМИНИСТРАЦИЯ</dc:title>
</cp:coreProperties>
</file>