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1. 2017г.                                                                                            № 3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ивлек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Стандарта развития конкуренции, утвержденного распоряжением правительства Российской Федерации от 05.09.2015 № 1738, плана мероприятий («дорожной карты») по содействию конкуренции на рынках товаров, работ и услуг Алтайского края, утвержденного распоряжением Администрации края от 10.03.2016 №57-р, на основании Устава муниципального образования Ключ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«Повышение  инвестиционной привлекательности территории муниципального  образования Ключевский район  на 2016-2020 годы» дополнить мероприятиями, направленными на развитие конкуренции на рынках товаров, работ и услуг и изложить в новой редакции 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r>
        <w:rPr>
          <w:sz w:val="28"/>
          <w:szCs w:val="28"/>
          <w:lang w:val="en-US"/>
        </w:rPr>
        <w:t>kluch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Степной Мая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Управление по экономическому развитию и имущественным отношениям администрации района (Удотенко М.В.)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Д.А. Лесн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лючевского райо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Алтайского кр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  14.11.2017  № 33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Повышение инвестиционной привлекательности  территории муниципального образования Ключевский район  на  2016-2020 годы» </w:t>
      </w:r>
    </w:p>
    <w:tbl>
      <w:tblPr>
        <w:tblW w:w="31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87"/>
        <w:gridCol w:w="1837"/>
        <w:gridCol w:w="3043"/>
        <w:gridCol w:w="2393"/>
        <w:gridCol w:w="1719"/>
        <w:gridCol w:w="4761"/>
        <w:gridCol w:w="4761"/>
        <w:gridCol w:w="4761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благоприятной для инвестиций административ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стоянно действующей инвестиционной комиссии (согласно Положения об инвестиционной комиссии администрации Ключевского района, утвержденного постановлением администрации района № 22/1 от 23.01.2009 г.) по улучшению инвестиционного климата и взаимодействию с инвесторам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барьеров, упрощение процедуры взаимодействия  инвесторов с районной властью и главами муниципальных образований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вершенствование нормативно-правов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Ключевского районного Собрания депутатов от 29.04.2008 г. № 43 «Об утверждении Положения о порядке предоставления земельных участков, находящихся в муниципальной собственности, а также государственная собственность, на которые не разграничена, прекращение прав на землю и утверждение коэффициентов для различных видов разрешенного использования земельных участков и категории арендаторов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районе современной и прогрессивной модели инвестиционной политики, подкрепленной максимальным набором побудительных  механизмов для инвес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министративной поддержки инвестор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инвестиций в объекты недвижимости, находящихся в муниципальной собственности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решения Ключевского районного Собрания депутатов от 29.06.2010 № 320 «Об утверждении Положения </w:t>
            </w:r>
            <w:r>
              <w:rPr/>
              <w:t>по отчуждению недвижимого имущества, находящегося в муниципальной собственности и арендуемого субъектами малого и среднего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утвержденными административными регламентами по предоставлению муниципальных услу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ыдача градостроительных планов земельных участ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доставление земельных участков под строитель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едоставление  информации об объектах недвижимого имущества, находящихся в муниципальной собственности муниципального образования Ключевский  район Алтайского края и предназначенных для сдачи в аренд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ча  администрацией Ключевского района ходатайства о предоставлении государственной поддержки организациям и индивидуальным предпринимателям, осуществляющим инвестиционную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оддержка инвестиционных проектов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вестиционных проектов на комиссии, заключение коми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организационной  и правовой поддержки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естиционных про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х гарантий Ключевского муниципального района по реализуемым инвести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весторам и снижение административных барьеров при привлечении кредитных ресурсов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осударствен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финансовой поддержки за счет средств федерального, краевого и районного бюджетов  субсидии, гранты и пр.)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витие инвести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, содействие,  поиск инвесторов для новых инвестиционных проектов на имеющихся площад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загрузка простаивающих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«точки роста» муниципального района и ежеквартально осуществлять их монитор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инвестиционных площадок и их рекла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сотрудничестве с инвесто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Информационное обеспечение инвестицион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реестра инвестиционных предложений и размещение  на сайте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нвестиционного проекта, предоставление в открытом доступе информации о районе для потенциальных инвесторов, в том числе об инвестиционных площадках и инвестиционных проектах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администрации района на официальном сайте и в средствах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Формирование имиджа и маркетинг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едприятий района в районных и региональных, российских инвестиционных  выставках и конференциях с целью доведения профильной аудитории информации об инвестиционном климате и возможностях Ключевского муниципальн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миджа района как открытого, прогрессивного и успешного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атериалов в средствах массовой информации о месте района в краевом рейтинге по основным показателям социально-экономического разви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сайта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и информационного обеспеч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, сельские посел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а деятельности органов местного самоуправления по обеспечению благоприятного инвестиционного климата в Ключевском районе и актуализация информации, размещаемой в разделах Стандарта, на сайте администрации Ключевск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действие развитию конку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конкуренции на приоритетных и социально значимых рынках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exact" w:line="220" w:before="0" w:after="0"/>
              <w:ind w:left="24" w:right="34" w:hanging="0"/>
              <w:contextualSpacing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единого перечня свободных помещений и земельных участков, находящихся в муниципальной собственности, на территории муниципального образования для создания животноводческих комплексов молочного направления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выработки молочного сырья высокого качества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exact" w:line="220" w:before="0" w:after="0"/>
              <w:ind w:left="24" w:right="34" w:hanging="0"/>
              <w:contextualSpacing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селением края продовольствия, в том числе свежей сельскохозяйственной продукции по доступным ценам, увеличение количества ярмарок выходного дня 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exact" w:line="220" w:before="0" w:after="0"/>
              <w:ind w:left="24"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услуг сельского туризма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ых услуг на рынке сельского туризма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exact" w:line="220" w:before="0" w:after="0"/>
              <w:ind w:left="24"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хода на рынок негосударственных (немуниципальных) аптечных учреждений в сельской местности, в том числе посредством предоставления в аренду либо в безвозмездное пользование (через систему преференций) помещений под аптечные пункты, предоставление льгот по арендной пла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лекарственного обеспечения сельских жителей, снижение количества населения на одну аптеку в муниципальном образовании 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exact" w:line="220" w:before="0" w:after="0"/>
              <w:ind w:left="24" w:right="34" w:hanging="0"/>
              <w:contextualSpacing/>
              <w:rPr/>
            </w:pPr>
            <w:r>
              <w:rPr>
                <w:sz w:val="20"/>
                <w:szCs w:val="20"/>
              </w:rPr>
              <w:t xml:space="preserve">Организация и проведение методологической работы муниципальных образований по вопросам предоставления необходимых данных в ГИС ЖКХ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1 июля 2014 года № 209-ФЗ «О государственной информационной системе жилищно-коммунального хозяйства»</w:t>
            </w:r>
            <w:bookmarkStart w:id="0" w:name="_GoBack"/>
            <w:bookmarkEnd w:id="0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жилищно-коммуналь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ответствующих данных в ГИС ЖКХ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рганами местного самоуправления схем теплоснабжения, водоснабжения и водоот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жилищно-коммуналь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 2018 году схем теплоснабжения, водоснабжения и водоотведения во всех муниципальных образованиях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на право осуществления перевозок по межмуниципальным маршрутам регулярных перевозок на территории реги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жилищно-коммуналь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анспортной доступности сельских поселений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425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C6727292B545F92D3B51C0DB5AFCA9A5BBFC46E84DC4F8D86121668C0p8J6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2:00Z</dcterms:created>
  <dc:creator>Архив</dc:creator>
  <dc:description/>
  <cp:keywords/>
  <dc:language>en-US</dc:language>
  <cp:lastModifiedBy>WORK</cp:lastModifiedBy>
  <cp:lastPrinted>2011-12-19T16:14:00Z</cp:lastPrinted>
  <dcterms:modified xsi:type="dcterms:W3CDTF">2017-11-16T02:54:00Z</dcterms:modified>
  <cp:revision>6</cp:revision>
  <dc:subject/>
  <dc:title>АДМИНИСТРАЦИЯ</dc:title>
</cp:coreProperties>
</file>