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отенциальных инвесторов Ключев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еративного решения возникающих проблем и вопросов в процессе инвестиционной деятельности доводим до сведения субъектов предпринимательской и хозяйственной деятельности контактные данные инвестиционного уполномоченного по Ключевскому район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ушнерев Иван Иванович, тел. (838578) 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4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ые данные ответственного сотруд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менко Любовь Михайловна, тел. (838578) 22-4-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l</w:t>
        </w:r>
        <w:r>
          <w:rPr>
            <w:rStyle w:val="InternetLink"/>
            <w:b/>
            <w:sz w:val="28"/>
            <w:szCs w:val="28"/>
          </w:rPr>
          <w:t>18</w:t>
        </w:r>
        <w:r>
          <w:rPr>
            <w:rStyle w:val="InternetLink"/>
            <w:b/>
            <w:sz w:val="28"/>
            <w:szCs w:val="28"/>
            <w:lang w:val="en-US"/>
          </w:rPr>
          <w:t>lko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18lk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6:00Z</dcterms:created>
  <dc:creator>Архив</dc:creator>
  <dc:description/>
  <cp:keywords/>
  <dc:language>en-US</dc:language>
  <cp:lastModifiedBy>Econom_user1</cp:lastModifiedBy>
  <dcterms:modified xsi:type="dcterms:W3CDTF">2024-10-15T03:14:00Z</dcterms:modified>
  <cp:revision>7</cp:revision>
  <dc:subject/>
  <dc:title>Информация для потенциальных инвесторов Ключевского района</dc:title>
</cp:coreProperties>
</file>