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ю нанимателя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представителя  нанимателя</w:t>
            </w:r>
          </w:p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    __________________________________________ </w:t>
            </w:r>
            <w:r>
              <w:rPr>
                <w:rFonts w:cs="Times New Roman" w:ascii="Times New Roman" w:hAnsi="Times New Roman"/>
              </w:rPr>
              <w:t>в органе исполнительной власти  Алтайского края)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наименование должности государственного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гражданского служащего,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фамилия, имя, отчество)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82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от 27 июля 2004 г.   №   79-ФЗ  «О  государственной  гражданской  службе  Российской Федерации» уведомляю Вас о том, что я намерен(а) выполнять иную оплачиваемую работу 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 сведения  о деятельности, которую собирается осуществлять гражданский  служащий                         (место  работы, юридический адрес и телефон организации, должность, должностные обязанности), сроке,    в   течение   которого   будет   осуществляться   соответствующая деятельност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указанной работы не повлечет за собой конфликт интересов. Работа будет осуществляться во внеслужебное врем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выполнении  указанной   работы   обязуюсь  соблюдать   требования, предусмотренны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19  Федерального  закона от 27 июля 2004 г. №  79-ФЗ  «О  государственной  гражданской  службе  Российской  Федерации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                                    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81CA23F11174FA950C1226666645D052BF6BBE578DD127BD21BD98739605480BC5E05D4B7705E0MCQ9O" TargetMode="External"/><Relationship Id="rId3" Type="http://schemas.openxmlformats.org/officeDocument/2006/relationships/hyperlink" Target="consultantplus://offline/ref=0781CA23F11174FA950C1226666645D052BF6BBE578DD127BD21BD98739605480BC5E05D4B7705E7MCQFO" TargetMode="External"/><Relationship Id="rId4" Type="http://schemas.openxmlformats.org/officeDocument/2006/relationships/hyperlink" Target="consultantplus://offline/ref=0781CA23F11174FA950C1226666645D052BF6BBE578DD127BD21BD98739605480BC5E05D4B7705E5MCQ2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12:00Z</dcterms:created>
  <dc:creator>1</dc:creator>
  <dc:description/>
  <dc:language>en-US</dc:language>
  <cp:lastModifiedBy>site7</cp:lastModifiedBy>
  <dcterms:modified xsi:type="dcterms:W3CDTF">2016-12-12T04:12:00Z</dcterms:modified>
  <cp:revision>2</cp:revision>
  <dc:subject/>
  <dc:title>уведомление</dc:title>
</cp:coreProperties>
</file>