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Heading1"/>
        <w:spacing w:before="0" w:after="160"/>
        <w:jc w:val="center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  <w:t>ПОСТАНОВЛЕНИЕ</w:t>
      </w:r>
    </w:p>
    <w:p>
      <w:pPr>
        <w:pStyle w:val="Heading1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29.06.</w:t>
      </w:r>
      <w:r>
        <w:rPr>
          <w:szCs w:val="28"/>
        </w:rPr>
        <w:t xml:space="preserve"> 2018</w:t>
      </w:r>
      <w:r>
        <w:rPr>
          <w:color w:val="FF0000"/>
          <w:szCs w:val="28"/>
        </w:rPr>
        <w:t xml:space="preserve">                                                                                                      </w:t>
      </w:r>
      <w:r>
        <w:rPr>
          <w:color w:val="FF0000"/>
          <w:szCs w:val="28"/>
          <w:lang w:val="ru-RU"/>
        </w:rPr>
        <w:t xml:space="preserve">      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№  </w:t>
      </w:r>
      <w:r>
        <w:rPr>
          <w:szCs w:val="28"/>
          <w:lang w:val="ru-RU"/>
        </w:rPr>
        <w:t>211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с. Ключ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нарушений обязательных требований земельного законодательства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соответствии со статьей 8.2 </w:t>
      </w:r>
      <w:hyperlink r:id="rId2">
        <w:r>
          <w:rPr>
            <w:rStyle w:val="InternetLink"/>
            <w:spacing w:val="2"/>
            <w:sz w:val="28"/>
            <w:szCs w:val="28"/>
          </w:rPr>
          <w:t>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spacing w:val="2"/>
          <w:sz w:val="28"/>
          <w:szCs w:val="28"/>
        </w:rPr>
        <w:t>, в целях осуществления функции по муниципальному земельному контро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2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Утвердить программу профилактики нарушений обязательных требований земельного законодательства.</w:t>
      </w:r>
    </w:p>
    <w:p>
      <w:pPr>
        <w:pStyle w:val="Normal"/>
        <w:shd w:fill="FFFFFF" w:val="clear"/>
        <w:spacing w:lineRule="atLeast" w:line="332"/>
        <w:ind w:left="106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на официальном сайте администрации Ключевского район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luchial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ение по экономическому развитию и имущественным отношениям администрации района (Удотенко М.В.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Д.А. Лес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2"/>
        <w:jc w:val="right"/>
        <w:textAlignment w:val="baseline"/>
        <w:rPr>
          <w:spacing w:val="2"/>
        </w:rPr>
      </w:pPr>
      <w:r>
        <w:rPr>
          <w:spacing w:val="2"/>
        </w:rPr>
        <w:t>Утверждена</w:t>
        <w:br/>
        <w:t>постановлением</w:t>
        <w:br/>
        <w:t>администрации</w:t>
        <w:br/>
        <w:t>Ключевского района</w:t>
        <w:br/>
        <w:t>от 29.06. 2018 года N 211</w:t>
      </w:r>
    </w:p>
    <w:p>
      <w:pPr>
        <w:pStyle w:val="Normal"/>
        <w:numPr>
          <w:ilvl w:val="0"/>
          <w:numId w:val="0"/>
        </w:numPr>
        <w:shd w:fill="FFFFFF" w:val="clear"/>
        <w:spacing w:before="396" w:after="237"/>
        <w:jc w:val="center"/>
        <w:textAlignment w:val="baseline"/>
        <w:outlineLvl w:val="1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Программа профилактики нарушений обязательных требований земельного законодательства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Общие положения</w:t>
      </w:r>
    </w:p>
    <w:p>
      <w:pPr>
        <w:pStyle w:val="Normal"/>
        <w:shd w:fill="FFFFFF" w:val="clear"/>
        <w:ind w:left="1069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1.1. Настоящая программа разработана в целях организации проведения администрацией Ключевского района Алтайского края профилактики нарушений требований земельного законодательства, установленных законодательством Российской Федерации, муниципальными правовыми актами администрации Ключевского района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  <w:br/>
        <w:br/>
        <w:t>1.2. Профилактика нарушений обязательных требований земельного законодательства проводится в рамках осуществления муниципального земельного контроля.</w:t>
      </w:r>
    </w:p>
    <w:p>
      <w:pPr>
        <w:pStyle w:val="Normal"/>
        <w:shd w:fill="FFFFFF" w:val="clear"/>
        <w:ind w:firstLine="709"/>
        <w:textAlignment w:val="baseline"/>
        <w:rPr>
          <w:spacing w:val="2"/>
        </w:rPr>
      </w:pPr>
      <w:r>
        <w:rPr>
          <w:spacing w:val="2"/>
        </w:rPr>
        <w:br/>
        <w:t>1.3. Целью программы является:</w:t>
        <w:br/>
        <w:br/>
        <w:t>1) предупреждение нарушений подконтрольными субъектами требований земельного законодательства, включая устранение причин, факторов и условий, способствующих возможному нарушению обязательных требований;</w:t>
        <w:br/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2) создание мотивации к добросовестному поведению подконтрольных субъектов;</w:t>
        <w:br/>
        <w:br/>
        <w:t>3) снижение уровня ущерба охраняемым законом ценностям.</w:t>
        <w:br/>
        <w:br/>
        <w:t>1.4. Задачами программы являются:</w:t>
        <w:br/>
        <w:br/>
        <w:t>1) укрепление системы профилактики нарушений обязательных требований путем активизации профилактической деятельности;</w:t>
        <w:br/>
        <w:br/>
        <w:t>2) выявление причин, факторов и условий, способствующих нарушениям требований земельного законодательства;</w:t>
        <w:br/>
        <w:br/>
        <w:t>3) повышение правосознания и правовой культуры подконтрольных субъектов.</w:t>
        <w:br/>
        <w:br/>
        <w:t>1.5. Срок реализации программы - 2018 год.</w:t>
        <w:br/>
      </w:r>
    </w:p>
    <w:p>
      <w:pPr>
        <w:pStyle w:val="Normal"/>
        <w:shd w:fill="FFFFFF" w:val="clear"/>
        <w:ind w:firstLine="709"/>
        <w:jc w:val="center"/>
        <w:textAlignment w:val="baseline"/>
        <w:rPr>
          <w:spacing w:val="2"/>
        </w:rPr>
      </w:pPr>
      <w:r>
        <w:rPr>
          <w:spacing w:val="2"/>
        </w:rPr>
        <w:t>2. План-график профилактических мероприятий</w:t>
      </w:r>
    </w:p>
    <w:p>
      <w:pPr>
        <w:pStyle w:val="Normal"/>
        <w:shd w:fill="FFFFFF" w:val="clear"/>
        <w:ind w:firstLine="709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879"/>
        <w:gridCol w:w="2543"/>
        <w:gridCol w:w="1878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/>
            </w:pPr>
            <w:r>
              <w:rPr/>
              <w:t>Наименование мероприяти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/>
            </w:pPr>
            <w:r>
              <w:rPr/>
              <w:t>Ответственный исполнител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/>
            </w:pPr>
            <w:r>
              <w:rPr/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/>
            </w:pPr>
            <w:r>
              <w:rPr/>
              <w:t xml:space="preserve">Управление по экономическому развитию и имущественным отношениям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/>
            </w:pPr>
            <w:r>
              <w:rPr/>
              <w:t>Поддержание в актуальном состоянии размещенных на официальном сайте администрации Ключевского района в сети Интернет текстов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/>
            </w:pPr>
            <w:r>
              <w:rPr/>
              <w:t>Управление по экономическому развитию и имущественным отношения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/>
            </w:pPr>
            <w:r>
              <w:rPr/>
              <w:t>Поддержание в актуальном состоянии размещенного на официальном сайте администрации Ключевского района в сети Интернет административного регламента осуществления администрацией Ключевского района функции по муниципальному земельному контролю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/>
            </w:pPr>
            <w:r>
              <w:rPr/>
              <w:t>Управление по экономическому развитию и имущественным отношения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/>
            </w:pPr>
            <w:r>
              <w:rPr/>
              <w:t>Информирование подконтрольных субъектов о планируемых и проведенных проверках путем размещения информации в Федеральной государственной информационной системе "Единый реестр проверок"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/>
            </w:pPr>
            <w:r>
              <w:rPr/>
              <w:t>Управление по экономическому развитию и имущественным отношения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/>
            </w:pPr>
            <w:r>
              <w:rPr/>
              <w:t>Размещение на сайте администрации Ключевского района в сети Интернет перечня наиболее часто встречающихся в деятельности подконтрольных субъектов нарушений обязательных требований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/>
            </w:pPr>
            <w:r>
              <w:rPr/>
              <w:t>Управление по экономическому развитию и имущественным отношениям,</w:t>
              <w:br/>
              <w:t>Отдел программного и информационного обеспечен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/>
            </w:pPr>
            <w:r>
              <w:rPr/>
              <w:t>Декабрь 2018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/>
            </w:pPr>
            <w:r>
              <w:rPr/>
              <w:t>Размещение на сайте администрации Ключевского района в сети Интернет информации о результатах осуществления муниципального земельного контрол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/>
            </w:pPr>
            <w:r>
              <w:rPr/>
              <w:t>Управление по экономическому развитию и имущественным отношениям,</w:t>
              <w:br/>
              <w:t>Отдел программного и информационного обеспечен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/>
            </w:pPr>
            <w:r>
              <w:rPr/>
              <w:t>Обобщение и размещение на сайте администрации Ключевского района в сети Интернет практики осуществления муниципального земельного контроля, с указанием наиболее часто встречающихся случаев нарушений требований земельного законодательства с рекомендациями в отношении мер, которые должны приниматься юридическими лицами, индивидуальными предпринимателями, гражданами, органами государственной власти и органами местного самоуправления, в целях недопущения таких нарушений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/>
            </w:pPr>
            <w:r>
              <w:rPr/>
              <w:t>Управление по экономическому развитию и имущественным отношениям,</w:t>
              <w:br/>
              <w:t>Отдел программного и информационного обеспечен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/>
            </w:pPr>
            <w:r>
              <w:rPr/>
              <w:t>Подготовка и размещение на сайте администрации Ключевского района в сети Интернет информации о содержании новых нормативных актов, устанавливающих обязательные требования, внесенных изменениях в действующие акты, сроках и порядке вступления их в действие, а также о необходимых организационных и технических мероприятиях, направленных на внедрение и обеспечение соблюдения подконтрольными субъектами обязательных требований земельного законодательств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/>
            </w:pPr>
            <w:r>
              <w:rPr/>
              <w:t>Управление по экономическому развитию и имущественным отношениям,</w:t>
              <w:br/>
              <w:t>Отдел программного и информационного обеспечен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textAlignment w:val="baseline"/>
              <w:rPr/>
            </w:pPr>
            <w:r>
              <w:rPr/>
              <w:t>Выдача предостережений о недопустимости нарушения обязательных требований земельного законодательства в соответствии с частями 5-7 статьи 8.2 </w:t>
            </w:r>
            <w:hyperlink r:id="rId3">
              <w:r>
                <w:rPr>
                  <w:rStyle w:val="InternetLink"/>
                </w:rPr>
                <w:t>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/>
            </w:pPr>
            <w:r>
              <w:rPr/>
              <w:t>Управление по экономическому развитию и имущественным отношениям</w:t>
              <w:b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/>
              <w:jc w:val="center"/>
              <w:textAlignment w:val="baseline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7z2">
    <w:name w:val="WW8Num7z2"/>
    <w:qFormat/>
    <w:rPr>
      <w:rFonts w:ascii="Symbol" w:hAnsi="Symbol" w:cs="Symbol"/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24"/>
    </w:rPr>
  </w:style>
  <w:style w:type="character" w:styleId="WW8Num13z2">
    <w:name w:val="WW8Num13z2"/>
    <w:qFormat/>
    <w:rPr>
      <w:rFonts w:ascii="Symbol" w:hAnsi="Symbol" w:cs="Symbol"/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>
      <w:rFonts w:ascii="Symbol" w:hAnsi="Symbol" w:cs="Symbol"/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15:00Z</dcterms:created>
  <dc:creator>ZAGS_2</dc:creator>
  <dc:description/>
  <cp:keywords/>
  <dc:language>en-US</dc:language>
  <cp:lastModifiedBy>Specialist</cp:lastModifiedBy>
  <cp:lastPrinted>2018-09-06T10:58:00Z</cp:lastPrinted>
  <dcterms:modified xsi:type="dcterms:W3CDTF">2018-09-06T04:05:00Z</dcterms:modified>
  <cp:revision>13</cp:revision>
  <dc:subject/>
  <dc:title/>
</cp:coreProperties>
</file>